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9775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 xml:space="preserve"> </w:t>
      </w:r>
      <w:r>
        <w:rPr>
          <w:b w:val="false"/>
          <w:shadow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4   г.                                                                                         №25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Владимирского сельского поселения Лабинского района от 14 февраля 2011 года №65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работников военно- учетного стола администрации Владими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решение Совета Владимирского сельского поселения Лабинского района от 14 февраля 2011 года №65/21«Об утверждении Положения об оплате труда работников военно - учетного стола администрации Владимирского сельского поселения Лабинского района»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) подпункт 3.2 пункта 3 раздела 1 «Структура оплаты труда работника, осуществляющего первичный воинский учет» положения об оплате труда работников, осуществляющих первичный воинский учет в администрации Владимирского сельского поселения Лабинского района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 ежемесячной премии по результатам работы – в размере до 20 должностных окладов в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color w:val="000000"/>
          <w:spacing w:val="1"/>
          <w:sz w:val="28"/>
          <w:szCs w:val="28"/>
        </w:rPr>
        <w:t xml:space="preserve"> Признать утратившими силу решение Совета</w:t>
      </w:r>
      <w:r>
        <w:rPr>
          <w:sz w:val="28"/>
          <w:szCs w:val="28"/>
        </w:rPr>
        <w:t xml:space="preserve"> Владимирского сельского поселения Лабинского района от 05.10.2023 г. №184/61 «О внесении изменений в решение Совета Владимирского сельского поселения Лабинского района от 14 февраля 2011 года №65/21 «Об утверждении Положения об оплате труда работников военно - учетного стола администрации Владимирского сельского поселения, Лабинского района».</w:t>
      </w:r>
    </w:p>
    <w:p>
      <w:pPr>
        <w:pStyle w:val="Normal"/>
        <w:ind w:firstLine="708"/>
        <w:jc w:val="both"/>
        <w:rPr>
          <w:rFonts w:eastAsia="Calibri"/>
          <w:color w:val="000000"/>
          <w:spacing w:val="-1"/>
          <w:sz w:val="28"/>
        </w:rPr>
      </w:pPr>
      <w:r>
        <w:rPr>
          <w:rFonts w:eastAsia="Calibri"/>
          <w:color w:val="000000"/>
          <w:spacing w:val="1"/>
          <w:sz w:val="28"/>
        </w:rPr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</w:t>
      </w:r>
    </w:p>
    <w:p>
      <w:pPr>
        <w:pStyle w:val="Normal"/>
        <w:ind w:firstLine="708"/>
        <w:jc w:val="both"/>
        <w:rPr>
          <w:rFonts w:eastAsia="Calibri"/>
          <w:color w:val="000000"/>
          <w:spacing w:val="-1"/>
          <w:sz w:val="28"/>
        </w:rPr>
      </w:pPr>
      <w:r>
        <w:rPr>
          <w:rFonts w:eastAsia="Calibri"/>
          <w:color w:val="000000"/>
          <w:spacing w:val="-1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-1"/>
          <w:sz w:val="28"/>
        </w:rPr>
        <w:t xml:space="preserve">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 Настоящее решение вступает в силу с момента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 возникш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января 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Е.В.Кошевая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326"/>
      <w:ind w:left="0" w:right="0" w:hanging="1099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left="0" w:right="0" w:firstLine="557"/>
      <w:jc w:val="both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350"/>
      <w:jc w:val="both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00Z</dcterms:created>
  <dc:creator>Оксана Марченко</dc:creator>
  <dc:description/>
  <cp:keywords/>
  <dc:language>en-US</dc:language>
  <cp:lastModifiedBy>Специалист</cp:lastModifiedBy>
  <cp:lastPrinted>2024-11-22T09:01:00Z</cp:lastPrinted>
  <dcterms:modified xsi:type="dcterms:W3CDTF">2024-12-02T08:44:00Z</dcterms:modified>
  <cp:revision>7</cp:revision>
  <dc:subject/>
  <dc:title>АДМИНИСТРАЦИЯ ВЛАДИМИРСКОГО СЕЛЬСКОГО ПОСЕЛЕНИЯ</dc:title>
</cp:coreProperties>
</file>