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Lucida Sans Unicod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554355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5 сентября 2024 года                                                                                               № 4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б опубликовании (обнародовании)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назначении даты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утверждении оргкомитета по проведению публичных слушаний, порядка учета предложений и участия граждан в обсуждени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создании 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Принять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0"/>
        </w:rPr>
        <w:t xml:space="preserve">2. Опубликовать (обнародовать)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в официальном печатном издании </w:t>
      </w:r>
      <w:r>
        <w:rPr>
          <w:sz w:val="28"/>
          <w:szCs w:val="28"/>
        </w:rPr>
        <w:t>«Провинциальной газете»</w:t>
      </w:r>
      <w:r>
        <w:rPr>
          <w:sz w:val="28"/>
          <w:szCs w:val="20"/>
        </w:rPr>
        <w:t xml:space="preserve"> и разместить на официальном сайте Владимирского сельского поселения Лабинского района http://vladimadminsp.ru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Назначить проведение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на 14.10.2024 года </w:t>
      </w:r>
      <w:r>
        <w:rPr>
          <w:color w:val="000000"/>
          <w:sz w:val="28"/>
          <w:szCs w:val="20"/>
        </w:rPr>
        <w:t>в 11 часов 00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ределить место проведения публичных слушаний – малый зал муниципального казенного учреждения Владимирского сельского поселения Лабинского района «Центр культуры и досуга» по адресу: 352540, Краснодарский край, Лабинский район, ст. Владимирская, ул. Телефонная, дом 32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 Публичные слушания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Утвердить порядок учета предложений и участия граждан в обсуждении проекта Устава Владимир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 Утвердить состав рабочей группы по учету предложений по проекту Устава Владимирского сельского поселения Лабинского района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0. Настоящее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25.09.2024 г.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ргкомитета по проведению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 xml:space="preserve">Гунзирева Ирина Викторовна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Исполняющий обязанности председателя Совета Владимирского сельского поселения Лабинского района, председатель оргкомит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Розгова Инна Михайл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Цапкова Светлана Алексее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депутат Совета Владимирского сельского поселения Лабинского района, секретарь оргком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25.09.2024 г. №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7" w:leader="none"/>
        </w:tabs>
        <w:autoSpaceDE w:val="false"/>
        <w:spacing w:before="82" w:after="0"/>
        <w:ind w:left="0" w:right="19" w:firstLine="709"/>
        <w:jc w:val="both"/>
        <w:rPr/>
      </w:pPr>
      <w:r>
        <w:rPr>
          <w:color w:val="000000"/>
          <w:sz w:val="28"/>
          <w:szCs w:val="28"/>
        </w:rPr>
        <w:t xml:space="preserve">Население Владимирского сельского поселения Лабинского района с момента опубликования (обнародования)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массового обсуждения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могут быть внесены до дня проведения публичных слушаний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1" w:leader="none"/>
        </w:tabs>
        <w:autoSpaceDE w:val="false"/>
        <w:ind w:left="0"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2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должны соответствовать Конституции РФ, требованиям Федерального закона от 06. 10.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right="173" w:firstLine="851"/>
        <w:jc w:val="center"/>
        <w:rPr/>
      </w:pPr>
      <w:r>
        <w:rPr>
          <w:color w:val="000000"/>
          <w:sz w:val="28"/>
          <w:szCs w:val="28"/>
        </w:rPr>
        <w:t>6.</w:t>
        <w:tab/>
        <w:t xml:space="preserve">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не допускать противоречие либо несогласованность с иными положениям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" w:leader="none"/>
        </w:tabs>
        <w:autoSpaceDE w:val="false"/>
        <w:ind w:left="0" w:right="10" w:firstLine="851"/>
        <w:jc w:val="both"/>
        <w:rPr/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" w:leader="none"/>
        </w:tabs>
        <w:autoSpaceDE w:val="false"/>
        <w:ind w:left="0" w:right="10" w:firstLine="851"/>
        <w:jc w:val="both"/>
        <w:rPr/>
      </w:pPr>
      <w:r>
        <w:rPr>
          <w:color w:val="000000"/>
          <w:sz w:val="28"/>
          <w:szCs w:val="28"/>
        </w:rPr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2" w:leader="none"/>
        </w:tabs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5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before="5" w:after="0"/>
        <w:ind w:firstLine="851"/>
        <w:jc w:val="both"/>
        <w:rPr/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62" w:leader="none"/>
        </w:tabs>
        <w:autoSpaceDE w:val="false"/>
        <w:spacing w:before="5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8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, рекомендуемые рабочей группой для внесения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" w:leader="none"/>
        </w:tabs>
        <w:autoSpaceDE w:val="false"/>
        <w:ind w:left="0" w:right="5" w:firstLine="851"/>
        <w:jc w:val="both"/>
        <w:rPr/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8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(включении)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before="5" w:after="0"/>
        <w:ind w:left="0" w:right="10" w:firstLine="851"/>
        <w:jc w:val="both"/>
        <w:rPr/>
      </w:pPr>
      <w:r>
        <w:rPr>
          <w:color w:val="000000"/>
          <w:sz w:val="28"/>
          <w:szCs w:val="28"/>
        </w:rPr>
        <w:t xml:space="preserve">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25.09.2024 №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Катрашова Надежда Владимир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Зинченко Яна Юрье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Барсегян Георгий Владими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0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Е.В. Кош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tabs>
          <w:tab w:val="clear" w:pos="708"/>
          <w:tab w:val="left" w:pos="780" w:leader="none"/>
        </w:tabs>
        <w:jc w:val="center"/>
        <w:rPr>
          <w:b/>
          <w:b/>
          <w:szCs w:val="28"/>
        </w:rPr>
      </w:pPr>
      <w:r>
        <w:rPr>
          <w:b/>
        </w:rPr>
        <w:t>(пятый созыв)</w:t>
      </w:r>
    </w:p>
    <w:p>
      <w:pPr>
        <w:pStyle w:val="Heading1"/>
        <w:ind w:left="432" w:hanging="432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numPr>
          <w:ilvl w:val="0"/>
          <w:numId w:val="0"/>
        </w:numPr>
        <w:ind w:left="972" w:hanging="0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2024 года                                                                            № ______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Устав Владимирского сельского поселения Лабинского района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ладимир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ладимирского сельского поселения Лабинского района РЕШИЛ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4 мая 2018 года № 180/54 (в редакции </w:t>
      </w:r>
      <w:r>
        <w:rPr>
          <w:rFonts w:cs="Times New Roman" w:ascii="Times New Roman" w:hAnsi="Times New Roman"/>
          <w:sz w:val="28"/>
          <w:szCs w:val="28"/>
        </w:rPr>
        <w:t>решения Совета Владимирского сельского поселения Лабинского района от 30 мая 2019 года № 220/70, от 24 июля 2020 года № 38/11, от 9 июня 2021 года № 88/26,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июня 2022 года № 129/42</w:t>
      </w:r>
      <w:r>
        <w:rPr>
          <w:rFonts w:cs="Times New Roman" w:ascii="Times New Roman" w:hAnsi="Times New Roman"/>
          <w:sz w:val="28"/>
          <w:szCs w:val="28"/>
          <w:lang w:val="ru-RU"/>
        </w:rPr>
        <w:t>, от 28 июня 2023 года № 173/55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Владимирского сельского поселения Лабинского района ИЕ.В. Кошевую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ладимир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ru-RU" w:eastAsia="ru-RU"/>
              </w:rPr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 Тараськов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Е.В. Кошевая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Владимирского сельског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numPr>
          <w:ilvl w:val="0"/>
          <w:numId w:val="8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8 «Вопросы местного значения поселения» дополнить пунктом 29 следующего содержания:</w:t>
      </w:r>
    </w:p>
    <w:p>
      <w:pPr>
        <w:pStyle w:val="ConsNormal"/>
        <w:ind w:right="0" w:firstLine="9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07.07.2003 № 112 – ФЗ «О личном подсобном хозяйстве», в похозяйственных книгах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Часть 6 статьи 25 «Статус депутата Совета» дополнить пунктом 5.1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1) приобретения им статуса иностранного агента;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 части 5 статьи 34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spacing w:before="240" w:after="60"/>
        <w:ind w:firstLine="851"/>
        <w:contextualSpacing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ОО «Редакция «Провинциальная газета» (</w:t>
      </w:r>
      <w:hyperlink r:id="rId3">
        <w:r>
          <w:rPr>
            <w:rStyle w:val="InternetLink"/>
            <w:sz w:val="28"/>
            <w:szCs w:val="28"/>
            <w:lang w:val="en-US"/>
          </w:rPr>
          <w:t>labnew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учредитель ООО ГИ «Периодика Кубани», ООО «Редакция «Провинциальной газеты», адрес 352500, Краснодарский край, Лабинский район, г. Лабинск, ул. Красная, д. 9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Информационный портал «Лаб-Медиа» (</w:t>
      </w:r>
      <w:r>
        <w:rPr>
          <w:sz w:val="28"/>
          <w:szCs w:val="28"/>
          <w:lang w:val="en-US"/>
        </w:rPr>
        <w:t>labinskm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учредитель: муниципальное казенное учреждение «ЛАБ-МЕДИА» муниципального образования Лабинский район (352500, Краснодарский край, Лабинский район, г. Лабинск, ул. К. Маркса, д. 176;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abinsk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телефон (886169) 3 – 51 – 61); свидетельство о регистрации СМИ: Эл № ФС 77-78559 от 08 июля 2020 г., выданное Федеральной службой по надзору в сфере связи, информационных технологий и массовых коммуникаций (Роскомнадзор)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Часть 2 статьи 78 «Удаление главы поселения в отставку» дополнить пунктами 6 и 7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6) приобретение им статуса иностранного агента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В пункте 2 части 8 статьи 31 «Глава поселения» слова «аппарате избирательной комиссии муниципального образования»,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инского района                                                                            И.В. Тараськов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4"/>
    </w:lvlOverride>
  </w:num>
  <w:num w:numId="15">
    <w:abstractNumId w:val="6"/>
    <w:lvlOverride w:ilvl="0">
      <w:startOverride w:val="8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4"/>
    </w:lvlOverride>
  </w:num>
  <w:num w:numId="18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news@yandex.ru" TargetMode="External"/><Relationship Id="rId4" Type="http://schemas.openxmlformats.org/officeDocument/2006/relationships/hyperlink" Target="mailto:press@labinsk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7:00Z</dcterms:created>
  <dc:creator>new</dc:creator>
  <dc:description/>
  <cp:keywords/>
  <dc:language>en-US</dc:language>
  <cp:lastModifiedBy>Admin</cp:lastModifiedBy>
  <cp:lastPrinted>2024-06-03T14:49:00Z</cp:lastPrinted>
  <dcterms:modified xsi:type="dcterms:W3CDTF">2024-10-11T06:49:00Z</dcterms:modified>
  <cp:revision>9</cp:revision>
  <dc:subject/>
  <dc:title/>
</cp:coreProperties>
</file>