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6127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ВЕТ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>20 декабря 2024 года                          № 27/4                                 ст-ца Владими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и силу нормативных правовых актов Совета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Совета Владимирского сельского поселения Лабинского района в соответствие с действующим законодательством Российской Федерации, Совет Владимирского сельского поселения,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Совета Владимирского сельского поселения Лабинского района от 5 октября 2023 года № </w:t>
      </w:r>
      <w:r>
        <w:rPr>
          <w:color w:val="000000"/>
          <w:sz w:val="28"/>
          <w:szCs w:val="28"/>
        </w:rPr>
        <w:t>185/61 «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 передаче объектов из муниципальной собственности Владимирского сельского поселения Лабинского района в собственность Российской Федераци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Совета Владимирского сельского поселения Лабинского района от 10 апреля 2024 года № 203/68 «О передаче объектов из муниципальной собственности Владимирского сельского поселения Лабинского района в собственность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Совета Владимирского сельского поселения Лабинского района от 29 мая 2024 года № 209/71 «О рассмотрении вопроса об увеличении размеров налоговых ставок по местным налога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вета Владимирского сельского поселения Лабинского района от 31 июля 2024 года № 216/76 «О внесении изменений в Устав Владимирского сельского поселения Лабинского района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вета Владимирского сельского поселения Лабинского района от 31 июля 2024 года № 217/76 «О регистрации решения Совета Владимирского сельского поселения Лабинского района от 31 июля 2024 года № 216/76 «О внесении изменений в Устав Владимирского сельского поселения Лабинского района»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народовать настоящее реш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Владимирского сельского поселения Лаб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Е.В. Кошевая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88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2:00Z</dcterms:created>
  <dc:creator>1</dc:creator>
  <dc:description/>
  <dc:language>en-US</dc:language>
  <cp:lastModifiedBy>new</cp:lastModifiedBy>
  <cp:lastPrinted>2024-12-20T15:22:00Z</cp:lastPrinted>
  <dcterms:modified xsi:type="dcterms:W3CDTF">2024-12-20T12:22:00Z</dcterms:modified>
  <cp:revision>2</cp:revision>
  <dc:subject/>
  <dc:title>Об отмене некоторых правовых актов администрации</dc:title>
</cp:coreProperties>
</file>