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25.09.2024 года                                                                                                    № 9/2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е изменений в решение Совета Владимирского сельского поселения Лабинского района от 23 августа 2023 года №177/58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«О передаче полномочий</w:t>
      </w:r>
      <w:r>
        <w:rPr>
          <w:b/>
          <w:color w:val="000000"/>
          <w:sz w:val="28"/>
          <w:szCs w:val="28"/>
        </w:rPr>
        <w:t xml:space="preserve"> Владимирского сельского поселения Лабинского района </w:t>
      </w:r>
      <w:r>
        <w:rPr>
          <w:b/>
          <w:kern w:val="2"/>
          <w:sz w:val="28"/>
          <w:szCs w:val="28"/>
        </w:rPr>
        <w:t>муниципальному образованию Лаб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нутреннему муниципальному финансовому контролю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Федеральным законом от               6 октября 2003 года № 131-ФЗ «Об общих принципах организации местного самоуправления в Российской Федерации», статьей 269.2 Бюджетного кодекса Российской Федерации,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Уставом Владимирского сельского поселения Лабинского района, Совет Владимирского сельского поселения Лабинского района 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</w:rPr>
        <w:t xml:space="preserve"> Внести в решение Совета Владимирского сельского поселения Лабинского района</w:t>
      </w:r>
      <w:r>
        <w:rPr>
          <w:kern w:val="2"/>
          <w:sz w:val="28"/>
          <w:szCs w:val="28"/>
        </w:rPr>
        <w:t xml:space="preserve"> от 23 августа 2023 года №177/58 «О передаче полномочий</w:t>
      </w:r>
      <w:r>
        <w:rPr>
          <w:color w:val="000000"/>
          <w:sz w:val="28"/>
          <w:szCs w:val="28"/>
        </w:rPr>
        <w:t xml:space="preserve"> Владимирского сельского поселения Лабинского района </w:t>
      </w:r>
      <w:r>
        <w:rPr>
          <w:kern w:val="2"/>
          <w:sz w:val="28"/>
          <w:szCs w:val="28"/>
        </w:rPr>
        <w:t xml:space="preserve">муниципальному образованию Лабинский район </w:t>
      </w:r>
      <w:r>
        <w:rPr>
          <w:color w:val="000000"/>
          <w:sz w:val="28"/>
          <w:szCs w:val="28"/>
        </w:rPr>
        <w:t>по внутреннему муниципальному финансовому контролю»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приложение №1 методику расчета иных межбюджетных трансфертов на исполнение переданных полномочий по осуществлению внутреннего муниципального финансового контроля от администрации Владимирского сельского поселения Лабинского района администрации муниципального образования Лабинский район изложить в следующей редакции: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</w:rPr>
        <w:t>«Методика расчета иных межбюджетных трансфертов на исполнение переданных полномочий по осуществлению внутреннего муниципального финансового контроля от администрации Владимирского сельского поселения Лабинского района администрации муниципального образова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ий рай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Объем иных межбюджетных трансфертов предоставляемых из бюджета Владимирского сельского поселения Лабинскго района в бюджет муниципального образования Лабинский район, необходимых для осуществления полномочий по внутреннему муниципальному финансовому контролю, определяется исходя из затрат на реализацию передаваемых полномочий на срок до одного финансового год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Расчет объема иных межбюджетных трансфертов осуществляется в рублях Российской Федерации. При расчете иных межбюджетных трансфертов сумма округляется до целого числ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 очередной год определяется по формуле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МТ = ОРОРМ* КОР,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МТ – объем иных межбюджетных трансфертов, предоставляемых из бюджета Владимирского сельского поселения Лабинского района бюджету муниципального образования Лабинский район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ОРОРМ – объем расходов на материально-техническое обеспечение по исполнению переданных полномочий составил </w:t>
      </w:r>
      <w:r>
        <w:rPr>
          <w:sz w:val="28"/>
          <w:szCs w:val="28"/>
          <w:u w:val="single"/>
        </w:rPr>
        <w:t>12 000 (двенадцать тысяч рублей) 00 копее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 – коэффициент объема работ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 = ОД/ОДП,</w:t>
      </w:r>
    </w:p>
    <w:p>
      <w:pPr>
        <w:pStyle w:val="Normal"/>
        <w:shd w:fill="FFFFFF" w:val="clear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 – объем доходов 1 сельского поселения (без учета субсидий, субвенций, дотаций и межбюджетных трансфертов) по состоянию на                   1 июля текущего финансового год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П – общий объем доходов 12 сельских поселений (без учета субсидий, субвенций, дотаций и межбюджетных трансфертов) по состоянию на 1 июля текущего финансового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kern w:val="2"/>
          <w:sz w:val="28"/>
          <w:szCs w:val="28"/>
        </w:rPr>
        <w:t xml:space="preserve">Председатель Совета Владимирского 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сельского поселения Лабинского района</w:t>
        <w:tab/>
        <w:tab/>
        <w:t xml:space="preserve">          </w:t>
        <w:tab/>
        <w:t>Е.В.Кошевая</w:t>
        <w:tab/>
        <w:tab/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инского района</w:t>
        <w:tab/>
        <w:tab/>
        <w:tab/>
        <w:tab/>
        <w:tab/>
        <w:tab/>
        <w:t>И.В.Тараськова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4"/>
    </w:rPr>
  </w:style>
  <w:style w:type="character" w:styleId="Style18">
    <w:name w:val="Название Знак"/>
    <w:qFormat/>
    <w:rPr>
      <w:b/>
      <w:sz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Style21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720" w:after="0"/>
      <w:jc w:val="both"/>
    </w:pPr>
    <w:rPr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hanging="1099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to">
    <w:name w:val="header-to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240" w:after="480"/>
      <w:jc w:val="center"/>
    </w:pPr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2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5:00Z</dcterms:created>
  <dc:creator>Admin</dc:creator>
  <dc:description/>
  <cp:keywords/>
  <dc:language>en-US</dc:language>
  <cp:lastModifiedBy>Специалист</cp:lastModifiedBy>
  <cp:lastPrinted>2024-09-18T11:24:00Z</cp:lastPrinted>
  <dcterms:modified xsi:type="dcterms:W3CDTF">2024-09-26T08:02:00Z</dcterms:modified>
  <cp:revision>11</cp:revision>
  <dc:subject/>
  <dc:title>РОССИЙСКАЯ   ФЕДЕРАЦИЯ</dc:title>
</cp:coreProperties>
</file>