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9775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Heading1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От  25.09.2024 г.                                                                                         №</w:t>
        <w:tab/>
        <w:t>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ладимирского сельского поселения Лабинского района от 14 февраля 2011 года №65/2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 работников военно- учетного стола администрации Владимирского сельского поселения,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Владимирского сельского поселения Лабинского района от 14 февраля 2011 года №65/21«Об утверждении Положения об оплате труда работников военно - учетного стола администрации Владимирского сельского поселения Лабинского района»:</w:t>
      </w:r>
    </w:p>
    <w:p>
      <w:pPr>
        <w:pStyle w:val="Normal"/>
        <w:jc w:val="center"/>
        <w:rPr/>
      </w:pPr>
      <w:r>
        <w:rPr>
          <w:sz w:val="28"/>
          <w:szCs w:val="28"/>
        </w:rPr>
        <w:t>1) пункт 2 раздела «Структура оплаты труда работника, осуществляю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воинский учет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Должностной оклад работника военно - учетного стола составляет 9 724 рублей 00 копеек. Должностной оклад увеличивается (индексируется) в соответствии с правовым актом администрации Владимирского сельского поселения Лабинского района в сроки и пределах размера повышения(индексации) должностных окладов. При увеличении (индексации) должностного оклада его размер подлежит округлению до целого рубля в сторону увели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color w:val="000000"/>
          <w:spacing w:val="1"/>
          <w:sz w:val="28"/>
          <w:szCs w:val="28"/>
        </w:rPr>
        <w:t xml:space="preserve"> Признать утратившими силу </w:t>
      </w:r>
      <w:r>
        <w:rPr>
          <w:sz w:val="28"/>
          <w:szCs w:val="28"/>
        </w:rPr>
        <w:t xml:space="preserve">пункт 2 раздела «Структура оплаты труда работника, осуществляющего первичный воинский учет» </w:t>
      </w:r>
      <w:r>
        <w:rPr>
          <w:rFonts w:eastAsia="Arial"/>
          <w:color w:val="000000"/>
          <w:spacing w:val="1"/>
          <w:sz w:val="28"/>
          <w:szCs w:val="28"/>
        </w:rPr>
        <w:t>решение Совета</w:t>
      </w:r>
      <w:r>
        <w:rPr>
          <w:sz w:val="28"/>
          <w:szCs w:val="28"/>
        </w:rPr>
        <w:t xml:space="preserve"> Владимирского сельского поселения Лабинского района от 05.10.2023 г. №184/61 «О внесении изменений в решение Совета Владимирского сельского поселения Лабинского района от 14 февраля 2011 года №65/21 «Об утверждении Положения об оплате труда работников военно- учетного стола администрации Владимирского сельского поселения, Лабинс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октября 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7:00Z</dcterms:created>
  <dc:creator>Оксана Марченко</dc:creator>
  <dc:description/>
  <cp:keywords/>
  <dc:language>en-US</dc:language>
  <cp:lastModifiedBy>Специалист</cp:lastModifiedBy>
  <cp:lastPrinted>2023-09-05T13:33:00Z</cp:lastPrinted>
  <dcterms:modified xsi:type="dcterms:W3CDTF">2024-09-26T07:58:00Z</dcterms:modified>
  <cp:revision>15</cp:revision>
  <dc:subject/>
  <dc:title>АДМИНИСТРАЦИЯ ВЛАДИМИРСКОГО СЕЛЬСКОГО ПОСЕЛЕНИЯ</dc:title>
</cp:coreProperties>
</file>