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shadow/>
          <w:sz w:val="32"/>
          <w:szCs w:val="32"/>
        </w:rPr>
      </w:pPr>
      <w:r>
        <w:rPr>
          <w:b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2024  г.                                                                      №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ладимир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Совет Владимирского сельского поселения Лабинского района 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 Премия по итогам работы за месяц (квартал) и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и по итогам работы за месяц, квартал и год (максимальный размер в пределах фонда оплаты труда не огранич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чественная подготовка и проведение местных и рай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выполнение план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своевременное и некачественное исполнение документов, находящихся на контроле, постановлений и распоряжений администрации Владимир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емии, начисляемая абсолютными суммами или кратном размере к должностному окладу денежного содержания работника, не зависит от количества отработанного периода в месяце на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месячной премии, начисляемая в процентах от должностного оклада денежного содержания работника,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Владимирского сельского поселения Лаб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Владимирского сельского поселения Лабинского района от 05.10.2023 года №183/61 «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4 года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 xml:space="preserve">           </w:t>
        <w:tab/>
        <w:t>Е.В.Кошевая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7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418"/>
        <w:gridCol w:w="1410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6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7</w:t>
            </w:r>
          </w:p>
        </w:tc>
      </w:tr>
      <w:tr>
        <w:trPr>
          <w:trHeight w:val="5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дейст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высшая групп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Специалист</cp:lastModifiedBy>
  <cp:lastPrinted>2022-02-24T09:41:00Z</cp:lastPrinted>
  <dcterms:modified xsi:type="dcterms:W3CDTF">2024-09-26T08:22:00Z</dcterms:modified>
  <cp:revision>47</cp:revision>
  <dc:subject/>
  <dc:title/>
</cp:coreProperties>
</file>