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4248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(пятый созыв)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432"/>
        <w:jc w:val="center"/>
        <w:outlineLvl w:val="0"/>
        <w:rPr>
          <w:b/>
          <w:b/>
          <w:shadow/>
          <w:kern w:val="2"/>
          <w:sz w:val="32"/>
          <w:szCs w:val="32"/>
        </w:rPr>
      </w:pPr>
      <w:r>
        <w:rPr>
          <w:rFonts w:eastAsia="Times New Roman"/>
          <w:b/>
          <w:shadow/>
          <w:kern w:val="2"/>
          <w:sz w:val="32"/>
          <w:szCs w:val="32"/>
        </w:rPr>
        <w:t xml:space="preserve"> </w:t>
      </w:r>
      <w:r>
        <w:rPr>
          <w:rFonts w:eastAsia="Lucida Sans Unicode"/>
          <w:b/>
          <w:shadow/>
          <w:kern w:val="2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hadow/>
          <w:kern w:val="2"/>
          <w:sz w:val="28"/>
          <w:szCs w:val="28"/>
        </w:rPr>
      </w:pPr>
      <w:r>
        <w:rPr>
          <w:rFonts w:eastAsia="Lucida Sans Unicode"/>
          <w:b/>
          <w:bCs/>
          <w:shadow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25 сентября 2024 года </w:t>
        <w:tab/>
        <w:tab/>
        <w:tab/>
        <w:tab/>
        <w:tab/>
        <w:t xml:space="preserve">                                          № 15/2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>ст. Владимирская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рафика приема граждан Владимирского сельского поселения Лабинского района депутатами Совета Владимирского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Лабинского райо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целях реализации депутатских полномочий в плане работы с заявлениями, письмами, жалобами жителей Владимирского сельского поселения Лабинского района, депутатских наказов, обращений должностных лиц органов местного самоуправления, предприятий, учреждений, организаций, общественных объединений, в соответствии с Уставом Владимир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график приема граждан Владимирского сельского поселения Лабинского района депутатами Совета Владимирского сельского поселения Лабинского района (прилагается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</w:r>
      <w:r>
        <w:rPr>
          <w:sz w:val="28"/>
        </w:rPr>
        <w:tab/>
        <w:tab/>
        <w:tab/>
        <w:t xml:space="preserve">Е.В. Кошев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 25.09.2024 г. № 15/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График приема граждан Владимирского сельского поселения Лабинского района депутатами Совета Владимирского сельского поселения Лаби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48"/>
        <w:gridCol w:w="4529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.И.О. депутат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 и место прием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рсегян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оргий Владимирови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988 666-06-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ледняя пятница месяца, с 14.00 до 15.00, фойе МКУ «ЦКД ст-цы Владимирской» (ст-ца Владимирская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турин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Юлия Андрее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961 512-30-4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среда месяца, 15.00 до 16.00, фойе МКУ «ЦКД ст-цы Владимирской», 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шков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андр Александрови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938 433-38-4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ий четверг месяца, с 13.00 до 14.00, фойе МКУ «ЦКД ст-цы Владимирской», 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митриенк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на Николае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951 339-01-8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вторник месяца, с 13.00 до 14.00, фойе МКУ «ЦКД ст-цы Владимирской»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ленк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онид Николаеви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918 151-05-7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среда месяца, с 13.00 до 14.00,  фойе МКУ «ЦКД ст-цы Владимирской»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именк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ладимир Владимирови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918 010-53-7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среда месяца, с 12.00 до 13.00, фойе МКУ «ЦКД ст-цы Владимирской»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ынин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рина Юрье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961 819-56-8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пятница месяца, с 16.00 до 17.00, фойе МКУ «ЦКД ст-цы Владимирской», 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опаткин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на Владимиро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988 527-70-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пятница месяца 12.00-13.00, фойе МКУ «ЦКД ст-цы Владимирской», 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згов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на Михайло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 918 473-28-9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пятница месяца, с 15.00 до 16.00,  фойе МКУ «ЦКД ст-цы Владимирской», 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расименк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ргей Иванови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 918 159-06-6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ий четверг месяца, с 13.00 до 14.00, фойе МКУ «ЦКД ст-цы Владимирской», 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игорьева Надежда Андрее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918 031-84-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пятница месяца, с 13.00 до 14.00, фойе МКУ «ЦКД ст-цы Владимирской», 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трашов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дежда Владимиро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918 381-81-4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тья пятница месяца, с 12.00 до 13.00 фойе МКУ «ЦКД ст-цы Владимирской», 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ышк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рина Владимиро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 988 365-61-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среда месяца, с 13.00 до 14.00, фойе МКУ «ЦКД ст-цы Владимирской», 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шевая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на Викторо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 952 815-14-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пятница месяца, с 10.00 до 11.00, фойе МКУ «ЦКД ст-цы Владимирской», 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слов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ий Федорови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903 45-04-3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среда  месяца, с 13.00 до 14.00, фойе МКУ «ЦКД ст-цы Владимирской», 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лкин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дежда Валентино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 918 214-75-5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ий четверг месяца, с 15.00 до 16.00, фойе МКУ «ЦКД ст-цы Владимирской», 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аров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ладимир Чженови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 918 389-99-3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четверг месяца, с 11.00 до 12.00, фойе МКУ «ЦКД ст-цы Владимирской», 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тонов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ла Викторо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989263-18-8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среда месяца, с 12.00 до 13.00, фойе МКУ «ЦКД ст-цы Владимирской», (ст-ца Владимирская, ул. Телефонная, 32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кименк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талья Николае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 918 653-36-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пятница месяца, с 11.00 до 12.00, фойе МКУ «ЦКД ст-цы Владимирской», (ст-ца Владимирская, ул. Телефонная, 32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Е.В. Кош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pacing w:before="240" w:after="120"/>
      <w:ind w:left="720" w:hanging="7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864" w:leader="none"/>
      </w:tabs>
      <w:spacing w:before="240" w:after="120"/>
      <w:ind w:left="864" w:hanging="864"/>
      <w:outlineLvl w:val="3"/>
    </w:pPr>
    <w:rPr>
      <w:rFonts w:ascii="Arial" w:hAnsi="Arial" w:eastAsia="MS Mincho;ＭＳ 明朝" w:cs="Tahoma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1008" w:leader="none"/>
      </w:tabs>
      <w:spacing w:before="240" w:after="120"/>
      <w:ind w:left="1008" w:hanging="1008"/>
      <w:outlineLvl w:val="4"/>
    </w:pPr>
    <w:rPr>
      <w:rFonts w:ascii="Arial" w:hAnsi="Arial" w:eastAsia="MS Mincho;ＭＳ 明朝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3">
    <w:name w:val="Заголовок 3 Знак"/>
    <w:qFormat/>
    <w:rPr>
      <w:rFonts w:ascii="Arial" w:hAnsi="Arial" w:eastAsia="MS Mincho;ＭＳ 明朝" w:cs="Tahoma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9:00Z</dcterms:created>
  <dc:creator>1</dc:creator>
  <dc:description/>
  <cp:keywords/>
  <dc:language>en-US</dc:language>
  <cp:lastModifiedBy>new</cp:lastModifiedBy>
  <cp:lastPrinted>2024-11-02T08:35:00Z</cp:lastPrinted>
  <dcterms:modified xsi:type="dcterms:W3CDTF">2024-11-02T05:53:00Z</dcterms:modified>
  <cp:revision>5</cp:revision>
  <dc:subject/>
  <dc:title>РОССИЙСКАЯ   ФЕДЕРАЦИЯ</dc:title>
</cp:coreProperties>
</file>