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 w:eastAsia="en-US"/>
        </w:rPr>
        <w:drawing>
          <wp:inline distT="0" distB="0" distL="0" distR="0">
            <wp:extent cx="6953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СОВЕТ ВЛАДИМИР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пя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rPr/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27 ноября 2024 года                                 № 24/3                       станица Владимир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здании Административной комиссии при администрации Владимирского сельского поселения Лабинского района и утверждении ее соста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В соответствии с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по представлению главы Владимирского сельского поселения Лабинского района Совет Владимирского сельского поселения Лабинского района РЕШИЛ</w:t>
      </w:r>
      <w:r>
        <w:rPr>
          <w:sz w:val="28"/>
          <w:szCs w:val="28"/>
          <w:lang w:val="ru-RU"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Создать Административную комиссию при администрации Владимирского сельского поселения Лабинского района и утвердить ее соста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решение Совета Владимирского сельского поселения Лабинского района от 10 июля 2013 года № 146/50 «О создании Административной комиссии администрации Владимирского сельского поселения Лабинского район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шение Совета Владимирского сельского поселения Лабинского района от 3 августа 2017 года № 147/43 «О внесении изменения в решение Совета Владимирского сельского поселения Лабинского района от 10 июля 2013 года № 146/50 «О создании Административной комиссии администрации Владимирского сельского поселения Лабинского район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решение Совета Владимирского сельского поселения Лабинского района от 28 апреля 2022 года № 125/39 «О внесении изменения в решение Совета Владимирского сельского поселения Лабинского района от 10 июля 2013 года № 146/50 «О создании Административной комиссии администрации Владимирского сельского поселения Лабинского района»»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ешение Совета Владимирского сельского поселения Лабинского района от 14 февраля 2024 года № 197/66 «О внесении изменения в решение Совета Владимирского сельского поселения Лабинского района от 10 июля 2013 года № 146/50 «О создании Административной комиссии администрации Владимирского сельского поселения Лабинского района»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ru-RU" w:eastAsia="ar-SA"/>
        </w:rPr>
        <w:t xml:space="preserve">3. </w:t>
      </w:r>
      <w:r>
        <w:rPr>
          <w:rFonts w:eastAsia="Calibri"/>
          <w:spacing w:val="-1"/>
          <w:sz w:val="28"/>
          <w:szCs w:val="28"/>
          <w:lang w:val="ru-RU" w:eastAsia="ar-SA"/>
        </w:rPr>
        <w:t xml:space="preserve">Контроль за выполнением настоящего решения возложить на комитет </w:t>
      </w:r>
      <w:r>
        <w:rPr>
          <w:sz w:val="28"/>
          <w:lang w:val="ru-RU"/>
        </w:rPr>
        <w:t>по вопросам сельского хозяйства, использования земли, охраны природы, фермерских хозяйств и экологии, промышленности, строительства, транспорта, жилищно-коммунального хозяйства, бытового и торгового обслуживания населения</w:t>
      </w:r>
      <w:r>
        <w:rPr>
          <w:rFonts w:eastAsia="Calibri"/>
          <w:spacing w:val="-1"/>
          <w:sz w:val="28"/>
          <w:szCs w:val="28"/>
          <w:lang w:val="ru-RU" w:eastAsia="ar-SA"/>
        </w:rPr>
        <w:t xml:space="preserve"> (</w:t>
      </w:r>
      <w:r>
        <w:rPr>
          <w:sz w:val="28"/>
          <w:szCs w:val="28"/>
          <w:lang w:val="ru-RU"/>
        </w:rPr>
        <w:t>Зленко Л.Н</w:t>
      </w:r>
      <w:r>
        <w:rPr>
          <w:rFonts w:eastAsia="Calibri"/>
          <w:spacing w:val="-1"/>
          <w:sz w:val="28"/>
          <w:szCs w:val="28"/>
          <w:lang w:val="ru-RU" w:eastAsia="ar-SA"/>
        </w:rPr>
        <w:t>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Лабинского района </w:t>
        <w:tab/>
        <w:tab/>
        <w:tab/>
        <w:tab/>
        <w:tab/>
        <w:tab/>
        <w:tab/>
        <w:t xml:space="preserve">         И.В. 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ab/>
        <w:t xml:space="preserve">  Е.В. Кошева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Владимир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1.2024 г. № 24/3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тивной комиссии при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Владимирск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 комиссии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ндаренко Юлия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Заместитель главы администрации Владимирского сельского поселения Лабинского района</w:t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председателя комиссии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енина Окс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начальник общего отдела администрации Владимирского сельского поселения Лабинского района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ветственный секретарь комиссии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всеся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Юл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специалист администрации Владимирского сельского поселения Лабинского района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комиссии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Башкатов Серге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астковый уполномоченный ОМВД России по Лабинскому району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лькевич Людмил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едущий специалист администрации Владимирского сельского поселения Лабинского района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лов Василий Фед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ректор МКУ «</w:t>
            </w:r>
            <w:r>
              <w:rPr>
                <w:color w:val="000000"/>
                <w:sz w:val="28"/>
                <w:szCs w:val="28"/>
                <w:lang w:val="ru-RU"/>
              </w:rPr>
              <w:t>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лыгина Надежд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 Совета ОО ТОС Владимирского сельского поселения Лабинского района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ырялова Светлан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специалист администрации Владимирского сельского поселения Лабинского района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тозвоно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специалист 1 категории администрации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Владимир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И.В. Тарасько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0:00Z</dcterms:created>
  <dc:creator>Инна Владимировна</dc:creator>
  <dc:description/>
  <dc:language>en-US</dc:language>
  <cp:lastModifiedBy>new</cp:lastModifiedBy>
  <cp:lastPrinted>2024-11-08T16:10:00Z</cp:lastPrinted>
  <dcterms:modified xsi:type="dcterms:W3CDTF">2024-11-29T10:20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