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1520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2024 года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/3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главой 31 Налогового кодекса Российской 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м законом от 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димирского сельского поселения Лабинского района, Совет Владими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ьского поселения Лабин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uppressAutoHyphens w:val="false"/>
        <w:autoSpaceDE w:val="false"/>
        <w:spacing w:lineRule="auto" w:line="240" w:before="0" w:after="0"/>
        <w:ind w:left="102" w:right="12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Установить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емельны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димирского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льско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е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абинского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йона (да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suppressAutoHyphens w:val="false"/>
        <w:autoSpaceDE w:val="false"/>
        <w:spacing w:lineRule="exact" w:line="317" w:before="0" w:after="0"/>
        <w:ind w:left="1090" w:hanging="281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Определить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овы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вки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suppressAutoHyphens w:val="false"/>
        <w:autoSpaceDE w:val="false"/>
        <w:spacing w:lineRule="auto" w:line="240" w:before="0" w:after="0"/>
        <w:ind w:left="102" w:right="123" w:firstLine="707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0,3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нта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дастровой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оимости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ношении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к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6"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есенных к землям сельскохозяйственного назначения или к землям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ьскохозяй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е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уемых для сельскохозяйственного производ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раструктуры жилищно-коммунального комплекса (за исключением ч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ходящей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вижи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ущ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осящий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раструк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-комму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с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обрет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едоставленных) для жилищного строительства, за исключением указанных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 абзаце земельных участков, приобретенных (предоставленных)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ь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дастр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им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ллион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sectPr>
          <w:type w:val="nextPage"/>
          <w:pgSz w:w="11906" w:h="16838"/>
          <w:pgMar w:left="1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используемых в предпринимательской деятельности, приобрет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едоставленных) для ведения личного подсобного хозяйства, садоводства и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ородни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на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х Федеральным законом от 29 июля 2017 года № 217-ФЗ 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ении гражданами садоводства и огородничества для собственных нужд 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70" w:after="0"/>
        <w:ind w:left="102"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бза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дастр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ет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ллион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раниченных в обороте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он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можен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false"/>
        <w:autoSpaceDE w:val="false"/>
        <w:spacing w:lineRule="auto" w:line="240" w:before="0" w:after="0"/>
        <w:ind w:left="102" w:right="13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1,5 процента от кадастровой стоимости в отношении прочих земельн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ряду с категориями физических и юридических лиц, перечисленных в статье 395 Налогового кодекса Российской Федерации, освобождаются от налогообложения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I и II групп инвали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   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е Российской Федерации, призванные в соответствии с Указом 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и члены их семей,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ы местного самоуправления, иные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меньшение налоговой базы (налоговый вычет) категориям налогоплательщиков, указанным в подпунктах 1-7 пункта 3 настоящего решения, производится 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 с детства, детей-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х лиц, имеющих трех и боле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Уменьшение налоговой базы (налоговый вычет) категориям налогоплательщиков, указанным в пункте 4 настоящего решения, производится 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22272F"/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multilink/10900200/paragraph/497588748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стоящи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решением</w:t>
      </w:r>
      <w:r>
        <w:rPr>
          <w:color w:val="22272F"/>
          <w:sz w:val="28"/>
          <w:szCs w:val="28"/>
          <w:shd w:fill="FFFFFF" w:val="clear"/>
        </w:rPr>
        <w:t>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551A8B"/>
        </w:rPr>
        <w:instrText xml:space="preserve"> HYPERLINK "https://mobileonline.garant.ru/" \l "/multilink/10900200/paragraph/497588748/number/1"</w:instrTex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color w:val="22272F"/>
          <w:sz w:val="28"/>
          <w:szCs w:val="28"/>
        </w:rPr>
        <w:t xml:space="preserve">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s://mobileonline.garant.ru/" \l "/document/7277039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8"/>
          <w:szCs w:val="28"/>
          <w:lang w:eastAsia="ru-RU"/>
        </w:rPr>
        <w:t>запрашивае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instrText xml:space="preserve"> HYPERLINK "https://mobileonline.garant.ru/" \l "/document/10900200/entry/36110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  <w:shd w:fill="FFFFFF" w:val="clear"/>
        </w:rPr>
        <w:t>пунктом 3 статьи 36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логового Код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следующи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Владимирского сельского поселения Лабинского района от 18 ноября 2020 года №55/16 «Об установлении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Владимирского сельского поселения Лабинского района от 13 января 2021 года №68/20 «О внесении изменений в решение Совета Владимирского сельского поселения Лабинского района от 18 ноября 2020 года №55/16 «Об установлении 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Владимирского сельского поселения Лабинского района от 1 февраля 2023 года № 158/49 «О внесении изменений в решение Совета Владимирского сельского поселения Лабинского района от 18 ноября 2020 года №55/16 «Об установлении  земельного налога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та Владимирского сельского поселения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2:00Z</dcterms:created>
  <dc:creator>NickOn</dc:creator>
  <dc:description/>
  <dc:language>en-US</dc:language>
  <cp:lastModifiedBy>new</cp:lastModifiedBy>
  <cp:lastPrinted>2024-11-05T13:03:00Z</cp:lastPrinted>
  <dcterms:modified xsi:type="dcterms:W3CDTF">2024-11-27T16:22:00Z</dcterms:modified>
  <cp:revision>2</cp:revision>
  <dc:subject/>
  <dc:title/>
</cp:coreProperties>
</file>