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61277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>05.10.2023 года                         № 186/61                                 ст-ца Владимир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 силу нормативного правового акта Совета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ых правовых актов Совета Владимирского сельского поселения Лабинского района в соответствие с действующим законодательством Российской Федерации, Совет Владимирского сельского поселения,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Владимирского сельского поселения Лабинского района от 29 декабря 2021 года № </w:t>
      </w:r>
      <w:r>
        <w:rPr>
          <w:color w:val="000000"/>
          <w:sz w:val="28"/>
          <w:szCs w:val="28"/>
        </w:rPr>
        <w:t>111/34 «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Об утверждении реестра муниципальных должностей и реестра должностей муниципальной службы в администрации Владимирского сельского поселения Лабинского района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чальнику общего отдела администрации Владимирского сельского поселения Лабинского района (Зенина О.С.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Е.Н. Дмитрю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 И.В. Гунзи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88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3:00Z</dcterms:created>
  <dc:creator>1</dc:creator>
  <dc:description/>
  <dc:language>en-US</dc:language>
  <cp:lastModifiedBy>new</cp:lastModifiedBy>
  <cp:lastPrinted>2023-04-12T11:50:00Z</cp:lastPrinted>
  <dcterms:modified xsi:type="dcterms:W3CDTF">2024-10-31T08:53:00Z</dcterms:modified>
  <cp:revision>2</cp:revision>
  <dc:subject/>
  <dc:title>Об отмене некоторых правовых актов администрации</dc:title>
</cp:coreProperties>
</file>