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Cs w:val="24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2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209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9.2023 г.</w:t>
        <w:tab/>
        <w:tab/>
        <w:tab/>
        <w:tab/>
        <w:tab/>
        <w:tab/>
        <w:tab/>
        <w:tab/>
        <w:tab/>
        <w:tab/>
        <w:t>№180/6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Владимир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ступлении должность главы Владимирского сельского поселения Лабинского района Тараськовой Ирины Владимировны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На основании Решения территориальной избирательной комиссии Лабинская от 15 сентября 2023 года № 82/929 и в соответствии с частью 6 статьи 31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Считать Тараськову Ирину Владимировну вступившей в должность главы Владимирского сельского поселения Лабинского района с 21 сентября 2023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Опубликовать настоящее решение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2:00Z</dcterms:created>
  <dc:creator>пк</dc:creator>
  <dc:description/>
  <dc:language>en-US</dc:language>
  <cp:lastModifiedBy>new</cp:lastModifiedBy>
  <cp:lastPrinted>2024-03-19T12:13:00Z</cp:lastPrinted>
  <dcterms:modified xsi:type="dcterms:W3CDTF">2024-03-19T09:16:00Z</dcterms:modified>
  <cp:revision>3</cp:revision>
  <dc:subject/>
  <dc:title/>
</cp:coreProperties>
</file>