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638175</wp:posOffset>
            </wp:positionV>
            <wp:extent cx="62484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>От ____________                                         № _____                                        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от 01.02.2024 года № 12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ихся в Реестре муниципального имущества»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и 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го закона Российской Федерации                    от 27 июля 2010 года № 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01.02.2024 года № 12 «Об утверждении Административного регламента предоставления муниципальной услуги «Предоставление информации об объектах учета, содержащихся в Реестре муниципального имущества»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) пункт 2.3 Приложения к постановлению дополнить следующими абзацам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разделы 4 и 5 Приложения к постановлению признать утратившими сил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Владимирского сельского поселения Лабинского района (Пырялова С.Д.) обнародовать (опубликовать) настоящее постановление на Информационном портале «Лаб-Медиа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 (опубликования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6:00Z</dcterms:created>
  <dc:creator>1</dc:creator>
  <dc:description/>
  <cp:keywords/>
  <dc:language>en-US</dc:language>
  <cp:lastModifiedBy>new</cp:lastModifiedBy>
  <cp:lastPrinted>2025-07-14T11:53:00Z</cp:lastPrinted>
  <dcterms:modified xsi:type="dcterms:W3CDTF">2025-07-14T08:53:00Z</dcterms:modified>
  <cp:revision>4</cp:revision>
  <dc:subject/>
  <dc:title>О внесении изменений в постановление администрации</dc:title>
</cp:coreProperties>
</file>