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 администрации Владимирского сельского поселения Лабинского района от15 апреля 2024 года № 44 </w:t>
      </w:r>
      <w:r>
        <w:rPr>
          <w:b/>
          <w:bCs/>
          <w:sz w:val="28"/>
          <w:szCs w:val="28"/>
        </w:rPr>
        <w:t>«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Об образовании общественного Совета при главе администрации Владимирского сельского поселения Лабинского района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</w:t>
      </w:r>
      <w:r>
        <w:rPr>
          <w:sz w:val="28"/>
          <w:szCs w:val="28"/>
        </w:rPr>
        <w:t>с кадровыми изменениями, произошедшими администрации Владимирского сельского поселения Лабинского района,</w:t>
      </w:r>
      <w:r>
        <w:rPr>
          <w:sz w:val="28"/>
        </w:rPr>
        <w:t xml:space="preserve">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от </w:t>
      </w:r>
      <w:r>
        <w:rPr>
          <w:rFonts w:cs="Times New Roman CYR" w:ascii="Times New Roman CYR" w:hAnsi="Times New Roman CYR"/>
          <w:bCs/>
          <w:sz w:val="28"/>
          <w:szCs w:val="28"/>
        </w:rPr>
        <w:t>15 апреля 2024 года № 4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общественного Совета при главе администрации Владимирского сельского поселения Лабин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риложение № 2 изложить в новой редакции (прилагается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Владимирского сельского поселения (Зенина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 вступает в силу со дня его обнарод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И.В. Тараськ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________________ №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РИЛОЖЕНИЕ №2</w:t>
              <w:br/>
              <w:t>УТВЕРЖДЕН</w:t>
              <w:br/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5.04.2024 №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________________ №_____________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СОСТАВ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общественного Совета при главе администрации Владимирского сельского поселения Лабинского района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Кошева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редседатель Совета Владимирского сельского поселения Лабинского района, председатель Совет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Лукьянова Викто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-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редседатель квартального комитета № 3 ОО ТОС Владимирского сельского поселения, заместитель председателя Совет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Григорьева Надежд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культорганизатор</w:t>
            </w:r>
            <w:r>
              <w:rPr>
                <w:rFonts w:eastAsia="SimSun;宋体" w:cs="Mangal"/>
                <w:kern w:val="2"/>
                <w:sz w:val="28"/>
                <w:lang w:eastAsia="hi-IN" w:bidi="hi-IN"/>
              </w:rPr>
              <w:t xml:space="preserve"> муниципального казенного учреждения «Центр культуры и досуга Владимирского сельского поселения Лабинского района»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(по согласованию), секретарь Совет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Члены Совет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Григорян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Вазген Вячеслав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hi-IN" w:bidi="hi-IN"/>
              </w:rPr>
              <w:t>протоиерей Свято – Покровского храма ст-цы Владимирской  (по согласованию)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Крыни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Марина Юр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заведующая муниципальным дошкольным образовательным бюджетным учреждением детский сад комбинированного вида №21 станицы Владимирской (по согласованию)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Назаров Владимир Чжен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-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hi-IN" w:bidi="hi-IN"/>
              </w:rPr>
              <w:t>директор муниципального общеобразовательного бюджетного учреждения основная общеобразовательная школа №14 станицы Владимирской муниципального образования Лабинский район (по согласованию)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hi-IN" w:bidi="hi-IN"/>
              </w:rPr>
              <w:t xml:space="preserve">Захарин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hi-IN" w:bidi="hi-IN"/>
              </w:rPr>
              <w:t xml:space="preserve">Александр Витальевич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hi-IN" w:bidi="hi-IN"/>
              </w:rPr>
              <w:t>директор муниципального общеобразовательного бюджетного учреждения средняя общеобразовательная школа №13 станицы Владимирской муниципального образования Лабинский район (по согласованию)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Начальник общего отдела администрации </w:t>
        <w:tab/>
        <w:tab/>
        <w:tab/>
        <w:tab/>
        <w:t xml:space="preserve">   О.С. Зенина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2:00Z</dcterms:created>
  <dc:creator>1</dc:creator>
  <dc:description/>
  <cp:keywords/>
  <dc:language>en-US</dc:language>
  <cp:lastModifiedBy>new</cp:lastModifiedBy>
  <cp:lastPrinted>2022-11-22T09:02:00Z</cp:lastPrinted>
  <dcterms:modified xsi:type="dcterms:W3CDTF">2024-11-12T06:57:00Z</dcterms:modified>
  <cp:revision>3</cp:revision>
  <dc:subject/>
  <dc:title>О внесении изменений в постановление  администрации Владимирского сельского поселения Лабинского района от 3 февраля 2016 года № 46 «Об образовании общественного Совета при главе администрации Владимирского сельского поселения Лабинского района»</dc:title>
</cp:coreProperties>
</file>