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2025 года                                      № ____                                     ст-ца Владими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 сентября 2022 года № 134 «Об определении мест для выгула домашних животных на территории Владимирского сельского поселения Лаб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8 Федерального закона Российской Федерации от 27 декабря 2018 года № 498–ФЗ «Об ответственном обращении с животными и о внесении изменений в отдельные законодательные акты Российской Федерации», статьёй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ладимирского сельского поселения Лабинского района от 2 сентября 2022 года № 134 «Об определении мест для выгула домашних животных на территории Владимирского сельского поселения Лабинского района» следующие измене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 постановления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разрешенных настоящим постановлени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настоящим постановлением, и соблюдать иные требования к его выгулу.</w:t>
      </w:r>
      <w:r>
        <w:rPr>
          <w:color w:val="000000"/>
          <w:sz w:val="28"/>
          <w:szCs w:val="28"/>
        </w:rPr>
        <w:t>»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4 постановления исключить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приложение к постановлению изложить в новой редакции (прилагается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                                                                  И.В. Тарась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ими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аб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_____________ 2025 года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2.09.2022 года № 1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в редакции постанов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___________2025 года № ____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Земельный участок из категории земель населенных пунктов с кадастровым номером 23:18:0703014:803, расположенный по адресу: Краснодарский край, Лабинский район, ст-ца Владимирская, ул. Урицкого, район дома 92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Ю.Ю. Мовсеся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2:00Z</dcterms:created>
  <dc:creator>new</dc:creator>
  <dc:description/>
  <dc:language>en-US</dc:language>
  <cp:lastModifiedBy>new</cp:lastModifiedBy>
  <cp:lastPrinted>2025-02-13T13:05:00Z</cp:lastPrinted>
  <dcterms:modified xsi:type="dcterms:W3CDTF">2025-02-13T10:08:00Z</dcterms:modified>
  <cp:revision>3</cp:revision>
  <dc:subject/>
  <dc:title>Об определении мест для выгула домашних животных на территории Владимирского сельского поселения Лабинского района</dc:title>
</cp:coreProperties>
</file>