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_____________ года                              № ____                     стани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 внесении изменений в постановление администрации Владимирского сельского поселения Лабинского района от 28 декабря 2023 года № 176 «</w:t>
      </w:r>
      <w:r>
        <w:rPr>
          <w:b/>
          <w:sz w:val="28"/>
          <w:szCs w:val="28"/>
        </w:rPr>
        <w:t>Об утверждении перечня муниципальных услуг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28 декабря 2023 года № 176 «Об утверждении перечня муниципальных услуг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1 к постановлению изложить в новой редакции (прилагаетс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28 декабря 2023 года № 176 «Об утверждении перечня муниципальных услуг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                   О.С.Зен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.12.2023 года № 17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</w:t>
      </w:r>
    </w:p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Муниципальные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емельные и имущественн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гулирование предприниматель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рхивный фонд и предоставление справочной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ммуналь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садку зеленых насажд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циальное обслуж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рудов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Налогов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Ю.Ю. Мовсесян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.12.2023 года № 17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садку зеленых наса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Style17"/>
        <w:shd w:fill="FFFFFF" w:val="clear"/>
        <w:spacing w:lineRule="atLeast" w:line="3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Ю.Ю. Мовсеся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8:00Z</dcterms:created>
  <dc:creator>1</dc:creator>
  <dc:description/>
  <dc:language>en-US</dc:language>
  <cp:lastModifiedBy>new</cp:lastModifiedBy>
  <cp:lastPrinted>2025-01-05T09:27:00Z</cp:lastPrinted>
  <dcterms:modified xsi:type="dcterms:W3CDTF">2025-01-09T05:47:00Z</dcterms:modified>
  <cp:revision>3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