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452120</wp:posOffset>
            </wp:positionV>
            <wp:extent cx="626110" cy="791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МУНИЦИПАЛЬНОГО РАЙОНА КРАСНОДАРСКОГО КРА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________________                                                                             № __________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от 29 декабря 2017 года № 198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_Hlk46994126"/>
      <w:r>
        <w:rPr>
          <w:b/>
          <w:sz w:val="28"/>
          <w:szCs w:val="28"/>
        </w:rPr>
        <w:t>Об утверждении положения о создании условий для массового отдыха жителей Владимирского сельского поселения Лабинского района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b/>
          <w:bCs/>
          <w:sz w:val="28"/>
          <w:szCs w:val="28"/>
        </w:rPr>
        <w:t xml:space="preserve">» 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ведением нормативных правовых актов администрации в соответствие с действующим законодательством, п о с т а н о в л я ю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ладимирского сельского поселения Лабинского района от 29 декабря 2017 года № 198 «Об утверждении положения о создании условий для массового отдыха жителей Владимирского сельского поселения Лабинского района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абзац 7 пункта 3.1 раздела 3 приложения исключ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муниципального района Краснодарского края (Зенина) обнародовать (опубликовать) настоящее постановление на Информационном портале «Лаб-Медиа»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 (опублик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 И.В. Тараськова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12">
    <w:name w:val="Текст1"/>
    <w:basedOn w:val="Normal"/>
    <w:qFormat/>
    <w:pPr/>
    <w:rPr>
      <w:rFonts w:ascii="Courier New" w:hAnsi="Courier New" w:cs="Tahoma"/>
      <w:color w:val="000000"/>
      <w:kern w:val="0"/>
      <w:sz w:val="20"/>
      <w:szCs w:val="20"/>
      <w:lang w:val="en-US" w:bidi="en-US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22">
    <w:name w:val="Основной текст 22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0:00Z</dcterms:created>
  <dc:creator>Оксана Марченко</dc:creator>
  <dc:description/>
  <cp:keywords/>
  <dc:language>en-US</dc:language>
  <cp:lastModifiedBy>new</cp:lastModifiedBy>
  <cp:lastPrinted>2025-06-09T13:57:00Z</cp:lastPrinted>
  <dcterms:modified xsi:type="dcterms:W3CDTF">2025-07-01T06:57:00Z</dcterms:modified>
  <cp:revision>4</cp:revision>
  <dc:subject/>
  <dc:title>АДМИНИСТРАЦИЯ ВЛАДИМИРСКОГО СЕЛЬСКОГО ПОСЕЛЕНИЯ</dc:title>
</cp:coreProperties>
</file>