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ВЛАДИ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АБИНСКОГО МУНИЦИПАЛЬН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_____________ г.                              № ____                          ст-ца Владимирская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19 сентября 2016 года № 314 «Об утверждении Порядка отнесения земель Владимирского сельского поселения Лабинского района к землям особо охраняемых природных территорий местного значения Владимирского сельского поселения Лабинского района, создания и функционирования особо охраняемых природных территорий местного значения Владимирского сельского поселения Лабинского район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иведения нормативного правового акта в соответствие с действующим законодательством, в соответствии с Законом Краснодарского края от 31 декабря 2003 года № 656-КЗ «Об особо охраняемых природных территориях Краснодарского края»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ладимирского сельского поселения Лабинского района от 19 сентября 2016 года № 314 «Об утверждении Порядка отнесения земель Владимирского сельского поселения Лабинского района к землям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го значения Владимирского сельского поселения Лабинского района, создания и функционирования особо охраняемых природных территорий местного значения Владимирского сельского поселения Лабин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бзац 2 пункта 3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лавному специалисту администрации Владимирского сельского поселения Лабинского района (Пырялова С.Д.)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обнародовать (опубликовать) настоящее постановление на Информационном портале «Лаб-Медиа»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4. Постановление вступает в силу со дня его официального обнародования (опублик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имир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</w:t>
      </w:r>
      <w:bookmarkStart w:id="0" w:name="sub_1000"/>
      <w:bookmarkEnd w:id="0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47:00Z</dcterms:created>
  <dc:creator>new</dc:creator>
  <dc:description/>
  <dc:language>en-US</dc:language>
  <cp:lastModifiedBy>new</cp:lastModifiedBy>
  <cp:lastPrinted>2025-06-25T08:36:00Z</cp:lastPrinted>
  <dcterms:modified xsi:type="dcterms:W3CDTF">2025-07-08T09:54:00Z</dcterms:modified>
  <cp:revision>3</cp:revision>
  <dc:subject/>
  <dc:title>О внесении изменений в постановление администрации Владимирского сельского поселения Лабинского района от 19 сентября 2016 года № 314 «Об утверждении Порядка отнесения земель Владимирского сельского поселения Лабинского района к землям особо охраняемых п</dc:title>
</cp:coreProperties>
</file>