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3980</wp:posOffset>
            </wp:positionH>
            <wp:positionV relativeFrom="paragraph">
              <wp:posOffset>-61277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СОВЕТ ВЛАДИМИРСКОГО СЕЛЬСКОГО ПОСЕЛЕНИЯ ЛАБ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ятый созы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/>
        <w:t>20 декабря 2024 года                          № 27/4                                 ст-ца Владимирска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признании утратившим силу решения Совета Владимирского сельского поселения Лабин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вязи с приведением нормативных правовых актов Совета Владимирского сельского поселения Лабинского района в соответствие с действующим законодательством Российской Федерации, Совет Владимирского сельского поселения, р е ш и л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ешение Совета Владимирского сельского поселения Лабинского района от 28 января 2016 года № </w:t>
      </w:r>
      <w:r>
        <w:rPr>
          <w:color w:val="000000"/>
          <w:sz w:val="28"/>
          <w:szCs w:val="28"/>
        </w:rPr>
        <w:t>83/23 «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Об утверждении Порядка уведомления муниципальными служащими и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и о принятии мер по предотвращению или урегулированию такого конфликта</w:t>
        </w:r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»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ладимирского сельского поселения Лабинского района обнародовать (опубликовать) настоящее решение на Информационном портале «Лаб-Медиа» и разместить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Мололкина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официального обнародования (опубликован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Е.В. Кошева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Лабинского района </w:t>
        <w:tab/>
        <w:tab/>
        <w:tab/>
        <w:tab/>
        <w:tab/>
        <w:tab/>
        <w:t xml:space="preserve">        И.В. Тараськова</w:t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42882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03:00Z</dcterms:created>
  <dc:creator>1</dc:creator>
  <dc:description/>
  <dc:language>en-US</dc:language>
  <cp:lastModifiedBy>new</cp:lastModifiedBy>
  <cp:lastPrinted>2024-12-20T15:22:00Z</cp:lastPrinted>
  <dcterms:modified xsi:type="dcterms:W3CDTF">2025-07-07T11:03:00Z</dcterms:modified>
  <cp:revision>2</cp:revision>
  <dc:subject/>
  <dc:title>Об отмене некоторых правовых актов администрации</dc:title>
</cp:coreProperties>
</file>