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1520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2024 года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1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оответствии с главой 31 Налогового кодекса Российской 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м законом от 6 октября 2003 года № 131-ФЗ «Об общих принцип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димирского сельского поселения Лабинского района, Совет Владимир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льского поселения Лабин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suppressAutoHyphens w:val="false"/>
        <w:autoSpaceDE w:val="false"/>
        <w:spacing w:lineRule="auto" w:line="240" w:before="0" w:after="0"/>
        <w:ind w:left="102" w:right="121" w:firstLine="70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Установить</w:t>
      </w:r>
      <w:r>
        <w:rPr>
          <w:rFonts w:eastAsia="Times New Roman" w:cs="Times New Roman" w:ascii="Times New Roman" w:hAnsi="Times New Roman"/>
          <w:spacing w:val="3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емельный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ладимирского</w:t>
      </w:r>
      <w:r>
        <w:rPr>
          <w:rFonts w:eastAsia="Times New Roman" w:cs="Times New Roman" w:ascii="Times New Roman" w:hAnsi="Times New Roman"/>
          <w:spacing w:val="38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ельского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оселения</w:t>
      </w:r>
      <w:r>
        <w:rPr>
          <w:rFonts w:eastAsia="Times New Roman"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Лабинского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йона (дале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suppressAutoHyphens w:val="false"/>
        <w:autoSpaceDE w:val="false"/>
        <w:spacing w:lineRule="exact" w:line="317" w:before="0" w:after="0"/>
        <w:ind w:left="1090" w:hanging="281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Определить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овые</w:t>
      </w:r>
      <w:r>
        <w:rPr>
          <w:rFonts w:eastAsia="Times New Roman"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авки</w:t>
      </w:r>
      <w:r>
        <w:rPr>
          <w:rFonts w:eastAsia="Times New Roman" w:cs="Times New Roman" w:ascii="Times New Roman" w:hAnsi="Times New Roman"/>
          <w:spacing w:val="-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налога</w:t>
      </w:r>
      <w:r>
        <w:rPr>
          <w:rFonts w:eastAsia="Times New Roman" w:cs="Times New Roman" w:ascii="Times New Roman" w:hAnsi="Times New Roman"/>
          <w:spacing w:val="-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ледующих</w:t>
      </w: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размер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2" w:leader="none"/>
        </w:tabs>
        <w:suppressAutoHyphens w:val="false"/>
        <w:autoSpaceDE w:val="false"/>
        <w:spacing w:lineRule="auto" w:line="240" w:before="0" w:after="0"/>
        <w:ind w:left="102" w:right="123" w:firstLine="707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0,3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процента</w:t>
      </w:r>
      <w:r>
        <w:rPr>
          <w:rFonts w:eastAsia="Times New Roman" w:cs="Times New Roman" w:ascii="Times New Roman" w:hAnsi="Times New Roman"/>
          <w:spacing w:val="46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кадастровой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стоимости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44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отношении</w:t>
      </w:r>
      <w:r>
        <w:rPr>
          <w:rFonts w:eastAsia="Times New Roman" w:cs="Times New Roman" w:ascii="Times New Roman" w:hAnsi="Times New Roman"/>
          <w:spacing w:val="45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к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6"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есенных к землям сельскохозяйственного назначения или к землям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ста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ельскохозяй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е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уемых для сельскохозяйственного производ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2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нят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раструктуры жилищно-коммунального комплекса (за исключением ч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ходящей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движим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мущ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носящий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н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к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раструк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о-комму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мплекса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обрет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едоставленных) для жилищного строительства, за исключением указанных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 абзаце земельных участков, приобретенных (предоставленных) 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илищ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итель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ниматель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дастр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имо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ллион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sectPr>
          <w:type w:val="nextPage"/>
          <w:pgSz w:w="11906" w:h="16838"/>
          <w:pgMar w:left="1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используемых в предпринимательской деятельности, приобрет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предоставленных) для ведения личного подсобного хозяйства, садоводства ил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ородни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зна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усмотренных Федеральным законом от 29 июля 2017 года № 217-ФЗ «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едении гражданами садоводства и огородничества для собственных нужд и 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ении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менений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дельны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конодательные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ы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ссийской</w:t>
      </w:r>
    </w:p>
    <w:p>
      <w:pPr>
        <w:pStyle w:val="Normal"/>
        <w:widowControl w:val="false"/>
        <w:suppressAutoHyphens w:val="false"/>
        <w:autoSpaceDE w:val="false"/>
        <w:spacing w:lineRule="auto" w:line="240" w:before="70" w:after="0"/>
        <w:ind w:left="102" w:right="1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бза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емельных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дастр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о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вышает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ллион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2" w:right="12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граниченных в обороте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оны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аможен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uppressAutoHyphens w:val="false"/>
        <w:autoSpaceDE w:val="false"/>
        <w:spacing w:lineRule="auto" w:line="240" w:before="0" w:after="0"/>
        <w:ind w:left="102" w:right="130" w:firstLine="707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>1,5 процента от кадастровой стоимости в отношении прочих земельных</w:t>
      </w:r>
      <w:r>
        <w:rPr>
          <w:rFonts w:eastAsia="Times New Roman"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en-US"/>
        </w:rPr>
        <w:t>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ряду с категориями физических и юридических лиц, перечисленных в статье 395 Налогового кодекса Российской Федерации, освобождаются от налогообложения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I и II групп инвалид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 Российской Федерации, призванных в соответствии с Указом Президента Российской Федерации от 21 сентября 2022 № 647 «Об объявлении частичной мобилизации в Российской Федерации» на военную службу по мобилизации в Вооруженные Силы Российской Федерации, сроком на период прохождения соответствующим мобилизованным лицом военной службы по мобилизации в Вооруженных Силах Российской Федерации с месяца начала периода частичной моби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ы местного самоуправления, иные подведомственные им учре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чреждения социальной защиты населения –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ов с детства, детей-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х лиц, имеющих трех и более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Уменьшение налоговой базы (налоговый вычет) категориям налогоплательщиков, указанным в п. 4 настоящего решения, производится в отношении одного земельного участка, предоставленного для индивидуального жилищного строительства, ведения личного подсобного хозяйства по выбору налогоплательщика, не используемого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22272F"/>
          <w:sz w:val="28"/>
          <w:szCs w:val="28"/>
          <w:shd w:fill="FFFFFF" w:val="clear"/>
        </w:rPr>
        <w:t>Налогоплательщики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multilink/10900200/paragraph/497588748/number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стоящи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решением</w:t>
      </w:r>
      <w:r>
        <w:rPr>
          <w:color w:val="22272F"/>
          <w:sz w:val="28"/>
          <w:szCs w:val="28"/>
          <w:shd w:fill="FFFFFF" w:val="clear"/>
        </w:rPr>
        <w:t>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551A8B"/>
        </w:rPr>
        <w:instrText xml:space="preserve"> HYPERLINK "https://mobileonline.garant.ru/" \l "/multilink/10900200/paragraph/497588748/number/1"</w:instrText>
      </w:r>
      <w:r>
        <w:rPr>
          <w:rStyle w:val="InternetLink"/>
          <w:sz w:val="28"/>
          <w:shd w:fill="FFFFFF" w:val="clear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551A8B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color w:val="22272F"/>
          <w:sz w:val="28"/>
          <w:szCs w:val="28"/>
        </w:rPr>
        <w:t xml:space="preserve">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s://mobileonline.garant.ru/" \l "/document/7277039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8"/>
          <w:szCs w:val="28"/>
          <w:lang w:eastAsia="ru-RU"/>
        </w:rPr>
        <w:t>запрашивае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51A8B"/>
        </w:rPr>
        <w:instrText xml:space="preserve"> HYPERLINK "https://mobileonline.garant.ru/" \l "/document/10900200/entry/36110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  <w:shd w:fill="FFFFFF" w:val="clear"/>
        </w:rPr>
        <w:t>пунктом 3 статьи 36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логового Код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следующие нормативно-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Владимирского сельского поселения Лабинского района от 18 ноября 2020 года №55/16 «Об установлении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Владимирского сельского поселения Лабинского района от 13 января 2021 года №68/20 «О внесении изменений в решение Совета Владимирского сельского поселения Лабинского района от 18 ноября 2020 года №55/16 «Об установлении 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Владимирского сельского поселения Лабинского района от 1 февраля 2023 года № 158/49 «О внесении изменений в решение Совета Владимирского сельского поселения Лабинского района от 18 ноября 2020 года №55/16 «Об установлении  земельного налога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информации «Провинциальная газета» и разместить на официальном сайте администрации Владимир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\\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та Владимирского сельского поселения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абинского района</w:t>
        <w:tab/>
        <w:tab/>
        <w:tab/>
        <w:tab/>
        <w:tab/>
        <w:tab/>
        <w:tab/>
        <w:tab/>
        <w:t xml:space="preserve">  Е.В. Коше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5:00Z</dcterms:created>
  <dc:creator>NickOn</dc:creator>
  <dc:description/>
  <cp:keywords/>
  <dc:language>en-US</dc:language>
  <cp:lastModifiedBy>new</cp:lastModifiedBy>
  <cp:lastPrinted>2024-11-05T13:03:00Z</cp:lastPrinted>
  <dcterms:modified xsi:type="dcterms:W3CDTF">2024-11-05T13:25:00Z</dcterms:modified>
  <cp:revision>4</cp:revision>
  <dc:subject/>
  <dc:title/>
</cp:coreProperties>
</file>