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1 февраля 2016 года № </w:t>
      </w:r>
      <w:r>
        <w:rPr>
          <w:color w:val="000000"/>
          <w:sz w:val="28"/>
          <w:szCs w:val="28"/>
        </w:rPr>
        <w:t>35 «О внесении изменений в постановление администрации Владимирского сельского поселения Лабинского района от 8 декабря 2014 года № 254 «Об утверждении административного регламента предоставления муниципальной услуги по предоставлению выписки из похозяйственной книги»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5 мая 2018 года № 93 «О внесении изменений в постановление администрации Владимирского сельского поселения Лабинского района от 8 декабря 2014 года № 254 «Об утверждении административного регламента предоставления муниципальной услуги по предоставлению выписки из похозяйственной книги»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0 июля 2023 года № 95 «О внесении изменений в постановление администрации Владимирского сельского поселения Лабинского района от 30 декабря 2021 года № 270 «О создании комиссии по осуществлению закупок для нужд администрации Владимирского сельского поселения Лабинского района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е постановление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«О признании утратившими силу нормативных правовых актов администрации Владимирского сельского поселения 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1</dc:creator>
  <dc:description/>
  <cp:keywords/>
  <dc:language>en-US</dc:language>
  <cp:lastModifiedBy>1</cp:lastModifiedBy>
  <cp:lastPrinted>2025-01-14T10:14:00Z</cp:lastPrinted>
  <dcterms:modified xsi:type="dcterms:W3CDTF">2025-01-14T07:15:00Z</dcterms:modified>
  <cp:revision>2</cp:revision>
  <dc:subject/>
  <dc:title>Об отмене некоторых правовых актов администрации</dc:title>
</cp:coreProperties>
</file>