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от 24 февраля 2022 года № 26 «Об утверждении Правил разработки и утверждения административных регламентов предоставления муниципальных услуг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требованиями федерального законодательства п о с т а н о в л я 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остановление администрации Владимирского сельского поселения Лабинского района от 24 февраля 2022 года № 26 «Об утверждении Правил разработки и утверждения административных регламентов предоставления муниципальных услуг» согласно приложению к настоящему постановлен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Главному специалисту администрации </w:t>
      </w:r>
      <w:r>
        <w:rPr>
          <w:sz w:val="28"/>
          <w:szCs w:val="28"/>
        </w:rPr>
        <w:t xml:space="preserve">Владимирского сельского поселения Лабинского района Мовсесян Ю.Ю. </w:t>
      </w:r>
      <w:r>
        <w:rPr>
          <w:color w:val="000000"/>
          <w:sz w:val="28"/>
          <w:szCs w:val="28"/>
        </w:rPr>
        <w:t xml:space="preserve">обеспечить обнародование настоящего постановления и размещение на официальном сайте администрации </w:t>
      </w:r>
      <w:r>
        <w:rPr>
          <w:sz w:val="28"/>
          <w:szCs w:val="28"/>
        </w:rPr>
        <w:t xml:space="preserve">Владимирского сельского поселения Лабинск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И.В. Тараськ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____ № 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от 24 февраля 2022 года № 26 «Об утверждении Правил разработки и утверждения административных регламентов предоставления муниципальных услуг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</w:r>
      <w:r>
        <w:rPr>
          <w:sz w:val="28"/>
        </w:rPr>
        <w:tab/>
        <w:tab/>
        <w:t xml:space="preserve">Ю.Ю, Мовсеся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</w:t>
      </w:r>
    </w:p>
    <w:p>
      <w:pPr>
        <w:pStyle w:val="Normal"/>
        <w:jc w:val="both"/>
        <w:rPr/>
      </w:pPr>
      <w:r>
        <w:rPr>
          <w:sz w:val="28"/>
        </w:rPr>
        <w:t>Начальник общего отдела</w:t>
      </w:r>
    </w:p>
    <w:p>
      <w:pPr>
        <w:pStyle w:val="Normal"/>
        <w:jc w:val="both"/>
        <w:rPr/>
      </w:pPr>
      <w:r>
        <w:rPr>
          <w:sz w:val="28"/>
        </w:rPr>
        <w:t>администрации</w:t>
        <w:tab/>
        <w:tab/>
        <w:t xml:space="preserve"> </w:t>
        <w:tab/>
        <w:tab/>
        <w:tab/>
        <w:tab/>
        <w:tab/>
        <w:tab/>
        <w:t>О.С. Зе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1"/>
        <w:gridCol w:w="4854"/>
      </w:tblGrid>
      <w:tr>
        <w:trPr/>
        <w:tc>
          <w:tcPr>
            <w:tcW w:w="47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осимые в постановление администрации Владимирского сельского поселения Лабинского района от 24 февраля 2022 года № 2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Правил разработки и утверждения административных регламентов предоставления муниципальных услуг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равил разработки и утверждения административных регламентов предоставления муниципальных услуг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пункта 1.3 слова «внесения сведений о муниципальной услуге в федеральную государственную информационную систему» заменить словами «публикации сведений о муниципальной услуге в федеральной государственной информационной системе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.5 дополнить подпунктами «г» и «д» следующего содержа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анализ, доработка (при необходимости) органом, предоставляющим муниципальную услугу, проекта административного регламента, сформированного в соответствии с подпунктом «в» настоящего пункта, и его загрузка в реестр услуг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в отношении проекта административного регламента, сформированного в соответствии с подпунктом «г» настоящего пункта, процедур, предусмотренных разделом 3 настоящих Правил.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.6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описания» исключит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всех возможных» заменить словами «определения всех возможных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муниципальной услуги (далее - вариант предоставления муниципальной услуги).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Правил разработки и утверждения административных регламентов предоставления муниципальных услуг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.1.2.2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признать утратившим сил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г»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;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.1.2.5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2.5. Подраздел «Исчерпывающий перечень документов, необходимых для предоставления муниципальной услуги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.1.2.6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нформацию об исчерпывающем перечне таких оснований» заменить словами «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ервое исключит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втором слово «прямо» исключит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2.1.2.7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2.7. Подраздел «Исчерпывающий перечень оснований для приостановления предоставления муниципальной услуги или отказа в предоставлении    муниципальной    услуги»    должен    включать    сведения   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ы 2.1.2.9 и 2.1.2.10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2.9. Подраздел «Требования к помещениям, в которых предоставляются муниципальные услуги»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10. Подраздел «Показатели качества и доступности муниципальной услуги»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пункте 2.1.2.11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пункта 2.1.2.11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наличие или отсутствие платы за предоставление указанных в подпункте «а» настоящего пункта услуг;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в» пункта 2.1.2.11 абзац второй исключит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дпункт «а» пункта 2.1.3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) перечень вариантов предоставления муниципальной услуги, включающий в том числе варианты предоставления муниципальной услуги, необходимые  для исправления  допущенных  опечаток и ошибок в выданных в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г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;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пункте 2.1.3.1 слова «Подраздел «Профилирование заявителя» включает» заменить словами «В описание административной процедуры профилирования заявителя включаются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одпункт «в» пункта 2.1.3.3 признать утратившим сил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ункт 2.1.3.4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3.4. В описание административной процедуры межведомственного информационного взаимодействия включа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 - при осуществлении межведомственного информационного взаимодействия без использования федеральной государственной информационной системы "Единая система межведомственного электронного взаимодействия».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 пункте 2.1.3.5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Административная процедура» заменить словами «В описание административной процедуры»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«г» следующего содержа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срок приостановления предоставления муниципальной услуги.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в пункте 2.1.3.6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Административная процедура» заменить словами «В описание административной процедуры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а»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основания для отказа в предоставлении муниципальной услуги, а в случае их отсутствия - указание на их отсутствие;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в пункте 2.1.3.7 слова «Административная процедура» заменить словами «В описание административной процедуры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в пункте 2.1.3.8 слова ««Административная процедура» заменить словами «В описание административной процедуры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дополнить пунктами 2.1.3.8.1 и 2.1.3.8.2 следующего содержа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3.8.1. В описание административной процедуры, в рамках которой проводится оценка сведений о заявителе и (или) объектах, принадлежащих заявителю,  и  (или)  иных  объектах,  а  также  знаний  (навыков)  заявителя  н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- процедура оценки), включаются следующие полож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продолжительность процедуры оцен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бъекты, проводящие процедуру оцен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ект (объекты) процедуры оцен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сто проведения процедуры оценки (при наличи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документа, являющегося результатом процедуры оценки (при наличи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8.2. 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соответственно - процедура распределения ограниченного ресурса, ограниченный ресурс), включаются следующие полож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особ распределения ограниченного ресурс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3 Правил разработки и утверждения административных регламентов предоставления муниципальных услуг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) в пункте 3.3. слова «машиночитаемом формате в электронном виде в реестре услуг» заменить словами «порядке, предусмотренном пунктом 1.5 настоящих Правил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 специалис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Ю.Ю. Мовс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6:00Z</dcterms:created>
  <dc:creator>1</dc:creator>
  <dc:description/>
  <cp:keywords/>
  <dc:language>en-US</dc:language>
  <cp:lastModifiedBy>1</cp:lastModifiedBy>
  <dcterms:modified xsi:type="dcterms:W3CDTF">2025-01-14T07:04:00Z</dcterms:modified>
  <cp:revision>1</cp:revision>
  <dc:subject/>
  <dc:title>О внесении изменений в постановление администрации Владимирского сельского поселения Лабинского района от 24 февраля 2022 года № 26 «Об утверждении Правил разработки и утверждения административных регламентов предоставления муниципальных услуг» </dc:title>
</cp:coreProperties>
</file>