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6.2021 № 107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ежегодного календарного плана официальных физкультурных мероприятий и спортивных мероприятий, порядка привлечения добровольцев (волонтеров) к организации и проведению официальных физкультурных мероприятий и спортивных мероприятий на территории Владимирского сельского поселения Лабинского район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Краснодарского края, п р и к а з ы в а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ежегодного календарного плана официальных физкультурных мероприятий и спортивных мероприятий Владимирского сельского поселения Лабинского района (приложение № 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ивлечения добровольцев (волонтеров) к организации и проведению официальных физкультурных мероприятий и спортивных мероприятий на территории Владимирского сельского поселения Лабинского района (приложение № 2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Владимирского сельского поселения Лабинского района в информационно-коммуникационной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                                                                          Е.Н. Дмитрю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Style15"/>
        <w:spacing w:before="0" w:after="0"/>
        <w:ind w:firstLine="709"/>
        <w:jc w:val="center"/>
        <w:rPr>
          <w:rFonts w:eastAsia="Lucida Sans Unicode" w:cs="Tahoma"/>
          <w:sz w:val="28"/>
          <w:szCs w:val="28"/>
          <w:lang w:bidi="zxx"/>
        </w:rPr>
      </w:pPr>
      <w:r>
        <w:rPr>
          <w:sz w:val="28"/>
          <w:szCs w:val="28"/>
        </w:rPr>
        <w:t>«Об утверждении порядка формирования ежегодного календарного плана официальных физкультурных мероприятий и спортивных мероприятий, порядка привлечения добровольцев (волонтеров) к организации и проведению официальных физкультурных мероприятий и спортивных мероприятий на территории Владимирского сельского поселения Лабинского района»</w:t>
      </w:r>
    </w:p>
    <w:p>
      <w:pPr>
        <w:pStyle w:val="Style15"/>
        <w:spacing w:before="0" w:after="0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формирования календарного плана официальных физкультурных мероприятий и спортивных мероприятий Владимирского сельского поселения Лабинского район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требования и условия включения физкультурных мероприятий и спортивных мероприятий в календарный план официальных физкультурных мероприятий и спортивных мероприятий Владимирского сельского поселения Лабинского района (далее – календарный план), процедуру и условия включения и исключения указанных мероприятий, внесение изменений и дополн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лендарный план является документом, определяющим перечень и сроки официальных физкультурных мероприятий и спортивных мероприятий, проводимых на территории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формирования календарного план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физкультурных мероприятий, способствующих развитию массовой физической культуры среди различных слоев и социальных групп населения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спортивных мероприятий по видам спорта в целях развития видов спорта, отбора спортсменов в спортивные сборные команды Владимирского сельского поселения Лабинского района (основной и резервный составы) и обеспечения целенаправленной подготовки спортивных сборных команд Владимирского сельского поселения Лабинского района для их успешного участия в спортивных соревнован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организаторов физкультурных мероприятий и спортивных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е мероприятия, которые подразделяются 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ревнование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мероприятия - совокупность соответствующим образом организованных тренировочных занятий членов сборной команды Владимирского сельского поселения Лабинского района по подготовке к участию в соревнованиях различного уровн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культурные мероприятия - организованные занятия граждан физической культурой. Физкультурные мероприятия направлены на удовлетворение потребностей жителей Лабинского района в поддержании и укреплении здоровья, проведении досуга средствами физической культуры. Предназначены для пропаганды здорового образа жизни, физического воспит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алендарный план включ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среди различных слоев и социальных групп населения Владимирского сельского поселения Лабинского района, в том числе в общеобразовательных организациях, по месту жительства, среди ветеранов, среди людей с ограниченными возможностями здоровья. способствующие развитию массовой физической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по видам спорта, развиваемым на территории Владимирского сельского поселения Лабинского района, финансируемые как за счет средств местного бюджета, так и за счет средств иных источников, не запрещенных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календарный план включаются спортивные мероприятия, отвечающие требованиям Единой всероссийской спортивной классифик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лендарный план утверждается постановлением администрации Владимирского сельского поселения Лабинского района на очередной год до 1 октября текущего года и размещаетс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календарный план включа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ы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ки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а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чевые встречи, спартакиады, турниры, спортивные соревн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мероприятия спортивных сборных команд Владимирского сельского поселения Лабинского района, организуемые для их подготовки к спортивным соревнованиям в целях достижения высоких спортивных результа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спортивные мероприятия (праздники, фестивали и т.д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я могут бы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ми, в которых определяются места, занятые отдельными спортсменами (по полу, возрасту, спортивной квалификац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ми, в которых определяются места, занятые участвующими команд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ыми, в которых помимо личного первенства определяются места, занятые участвующими команд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ми, по итогам которых формируются спортивные сборные команды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зкультурные мероприятия включаются в календарный план на основании предложений спортивных федераций по видам спорта,  объединен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ей и инструкторов по физической культуре и спорту, образовательных учреждений, общественны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лендарный план спортивных мероприятий осуществляется с учетом особенностей видов спорта, развиваемым на территории муниципального образования, в части формирования календарных планов краевых, всероссийских и международных спортивных федер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одаче предложений для включения в календарный план предоставляются следующие документы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о проведении мероприятия с указанием сроков, места проведения, непосредственного организатора спортивного соревнования. В обращении в полном объеме отражаются условия и источники финансирования провед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ование администрации Владимирского сельского поселения Лабинского района (в нем должны быть отражены согласие по оказанию содействия в организации и проведении соревнований, наличие и степень готовности спортивного сооружения и необходимого инвентаря и оборудования, соответствие места проведения соревнований требованиям безопасн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номочий организатора в случае проведения на территории муниципального образования районных, межмуниципальных, краевых, всероссийских соревн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ложения (регламента) о проведении спортивного мероприятия или гарантийное письмо, отражающее условия финансирования, обеспечение безопасности и медицинского обслуживания, ответственных за организацию и проведение соревн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, когда место и сроки проведения спортивных соревнований определяются в их финальной стадии, по согласованию с администрацией Владимирского сельского поселения Лабинского района они могут быть включены в календарный план без указания места и сроков проведения. Конкретизация места и сроков проведения таких соревнований в календарном плане осуществляется после принятия организатором соответствующего решения и представления в администрацию Владимирского сельского поселения Лабинского района письменного согласования со спортивным объек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менения в календарный план вносятся в случае: изменения сроков и (или) места проведения мероприятия, уменьшения или отсутствия финансирования мероприятия, наступления форс-мажорных обстоятель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аименования, сроков и мест проведения спортивных мероприятий, включенных в календарный план, возможно только при условии согласования с администрацией Владимирского сельского поселения Лабинского района. Предложения с обоснованием необходимости внесения соответствующих изменений вносятся организаторами спортивного мероприятия    не    позднее    чем    за   20    дней  до  начала   соревнований,  з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случаев, когда такие изменения вносятся позже указанного сро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-за обстоятельств непреодолимой си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менения и дополнения в календарный план не вносятся в случаях представления документов, не соответствующих условиям настоящего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инансирования за счет средств муниципального бюджета физкультурных мероприятий и спортивных мероприятий осуществляется на основании утвержденного календарного плана официальных физкультурных мероприятий и спортивных мероприятий Владимир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добровольцев (волонтеров) к организации и проведению официальных физкультурных мероприятий и спортивных мероприятий на территории Владимирского сельского поселения Лабинского район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влечения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 (далее - Порядок) разработан в целях систематизации сотрудничества организаторов официальных физкультурных мероприятий и спортивных мероприятий (далее - Организаторы мероприятий) с добровольческими (волонтерскими) объединениями (далее - Организаторы добровольческой деятельности), стимулирования добровольческой (волонтерской) деятельности Организатора добровольческой (волонтерской) деятельности и для организации проведения официальных физкультурных мероприятий и спортивных мероприятий на высоком организационном уровн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соответствии с: Федеральным законом от 04.12.2007 № 329-ФЗ «О физической культуре и спорте в Российской Федерации»; Федеральным законом от 11.08.1995 № 135-ФЗ «О благотворительной деятельности и добровольчестве (волонтерстве)»; Федеральным законом от 12.01.1996 № 7-ФЗ «О некоммерческих организациях»;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; указами и распоряжениями Президента Российской Федерации; постановлениями и распоряжениями Правительства Российской Федерации; Законом Краснодарского края от 10.05.2011 № 2223-КЗ «О физической культуре и спорте в Краснодарском крае»; иными нормативно-правовыми актами Краснодарского кр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(волонтерская) деятельность - добровольная деятельность в форме безвозмездного выполнения работ и (или) оказания услуг в целях, определенных пунктом 1 статьи 2 Федерального закона от 11.08.1995 года № 135-ФЗ «О благотворительной деятельности и добровольчестве (волонтерстве)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фициальных физкультурных мероприятий и спортивных мероприятий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, либо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настоящего Порядка осуществляется: в рамках установленных полномочий и соответствующих целей деятельности Организаторов мероприятий и Организаторов добровольческой (волонтерской) деятельности; в формах, не противоречащих законодательству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взаимодействия Организатор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Организаторов добровольческой (волонтерской) деятельности по привлечению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взаимодействия являются: развитие и распространение добровольческой (волонтерской) деятельности на территории Владимирского сельского поселения Лабинского района в сфере физической культуры и спорта; популяризация добровольческой (волонтерской) деятельности в сфере физической культуры и спор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взаимодействия: обеспечение эффективного партнерского взаимодействия Организаторов мероприятий и Организаторов добровольческой (волонтерской) деятельности в сфере развития добровольческой (волонтерской) деятельности в сфере физической культуры и спорта на территории Владимирского сельского поселения Лабинского района; содействие добровольческой (волонтерской) деятельности в сфере физической культуры и спор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нципы взаимодействия: соблюдение нормативных правовых актов Российской Федерации, Краснодарского края, Владимирского сельского поселения Лабинского района; взаимное уважение и партнерство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ивлечения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ие Организаторов мероприятий и Организаторов добровольческой (волонтерской) деятельности может быть инициировано каждой из сторон. С целью организации взаимодействия инициатор формирует предложения о сотрудничестве и привлечении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ы мероприятий определяют условия и порядок предоставления добровольцам (волонтерам) компенсационных выплат, связанных с оплатой стоимости питания, проезда, проживания, условия и порядок предоставления на безвозмездной и безвозвратной основе форменной одежды и иных предметов вещевого имущества, а также условия и порядок предоставления спортивного снаряжения, оборудования, спортивной и парадной форм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едоставления добровольцам (волонтерам) компенсационных выплат и материально-технического обеспечения, указанных в настоящем пункте, осуществляется организаторами соответствующих физкультурных мероприятий или спортивных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ормы предоставления добровольцам (волонтерам) форменной одежды, иных предметов вещевого имущества, спортивного снаряжения, оборудования, спортивной и парадной формы, порядок пользования в период проведения физкультурных мероприятий или спортивных мероприятий указанными имуществом, снаряжением, оборудованием, нормы питания, обеспечения временного проживания для добровольцев (волонтеров) определяются Организаторами мероприят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 целью организации взаимодействия инициатор формирует предложения о сотрудничестве и привлечении добровольцев (волонтеров) к организации и проведению официальных физкультурных мероприятий и спортивных мероприятий, проводимых на территории Владимирского сельского поселения Лаби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рганизатора добровольческой (волонтерской) деятельности, Организаторов мероприятий по организации сотрудничества рассматриваются соответствующей стороной в течении 20 рабочих дней с момента регистрации предложения. По результатам рассмотрения предложений о сотрудничестве выносится решение о согласовании намерений или мотивированный отказ, который оформляется в письменном виде в произвольной форме и направляется в адрес инициатора в течении 5 рабочих дней с момента принятия реш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ормы   сотрудничества,   виды   деятельности   между    Организаторам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и Организатором добровольческой (волонтерской) деятельности определяются соглашением о взаимодействии, которое заключается в течении 14 рабочих дней с даты одобрения предложения по осуществлению добровольческой (волонтерской) дея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мероприятия сообщает о заключении соглашения с Организатором добровольческой (волонтерской) деятельности о сотрудничестве в Администрацию Владимирского сельского поселения Лабинского района не позднее 10 дней после заключения соглашения. Администрацию Владимирского сельского поселения Лабинского района ведет учет заключенных соглашений о сотрудничестве между Организаторами мероприятий и Организаторами добровольческой (волонтерской) деятельности, обобщает результаты сотрудничества Организаторов мероприятий и Организаторов добровольческой (волонтерской) дея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глашение о совместной деятельности Организатора мероприятия и Организатора добровольческой (волонтерской) деятельности должны содержа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ава Организатора добровольческой (волонтерской)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бязанности Организатора добровольческой (волонтерской) деятельности, включая: представление Организатору мероприятия списка привлеченных добровольцев (волонтеров), с указанием их фамилии, имени, отчества (при наличии), при необходимости - иных данных (по соглашению сторон), в том числе о наличии особых профессиональных навыков; назначение уполномоченного представителя Организатора добровольческой (волонтерской) деятельности и в письменном обращении информирование об этом Организатора мероприятия; обеспечение соблюдения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 обеспечение соблюдения правовых норм, регламентирующих работу Организатора мероприят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рава Организатора мероприятия, включая: информирование Организатора добровольческой (волонтерской) деятельности о потребности в привлечении добровольцев (волонтеров); по соглашению сторон обеспечение поддержки Организатора добровольческой (волонтерской) деятельности расходными материалами, необходимыми для осуществления волонтерской дея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бязанности Организатора мероприятия, включая: обеспечение предоставления технических средств, инвентаря и оборудования для обеспечения деятельности добровольцев (волонтеров); обеспечение предоставления возможности и условий для осуществления добровольческой (волонтерской) деятельности в установленный период времени; информирование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  деятельности,   правовых   нормах,  о  необходимых режим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х и о других правилах, соблюдение которых требуется от Организатора добровольческой (волонтерской) деятельности, а также своевременное уведомление его об изменениях этих норм и правил; определение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Заключительные положения, включая: обязательства Организатора добровольческой (волонтерской) деятельности и Организатора мероприят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допуска добровольцев (волонтеров) к работе Организатор добровольческой (волонтерской) деятельности при необходимости проводит собеседование и анкетирование добровольцев (волонтеров). Организатор добровольческой (волонтерской) деятельности несет ответственность за информирование добровольцев (волонтеров) о необходимости уведомления о перенесенных и выявленных инфекционных заболеваниях, препятствующих осуществлению ими добровольческой (волонтерской) деятельности, а также за учет данной информации в работе. Не могут допускаться к осуществлению добровольческой (волонтерской) деятельности добровольцы (волонтеры)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(волонтерской) деятельности обязан информировать добровольцев (волонтеров) о рисках, связанных с осуществлением добровольческой (волонтерской) деятельности (в случае наличия таких рисков), об определении порядка ознакомления добровольцев (волонтеров) с техникой безопас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5:00Z</dcterms:created>
  <dc:creator>1</dc:creator>
  <dc:description/>
  <cp:keywords/>
  <dc:language>en-US</dc:language>
  <cp:lastModifiedBy>1</cp:lastModifiedBy>
  <cp:lastPrinted>2021-07-05T16:03:00Z</cp:lastPrinted>
  <dcterms:modified xsi:type="dcterms:W3CDTF">2021-07-06T06:16:00Z</dcterms:modified>
  <cp:revision>3</cp:revision>
  <dc:subject/>
  <dc:title>Об утверждении порядка формирования ежегодного календарного плана официальных физкультурных мероприятий и спортивных мероприятий, порядка привлечения добровольцев (волонтеров) к организации и проведению официальных физкультурных мероприятий и спортивных </dc:title>
</cp:coreProperties>
</file>