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работниках  муниципального казенного учреждения Владимирского сельского поселения Лабинского района «Центр культуры и досуга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5250</wp:posOffset>
                </wp:positionV>
                <wp:extent cx="5019675" cy="922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2268"/>
                              <w:gridCol w:w="2268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шевая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организа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идко Зоя Анатол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чкова Мар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клубного формир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лаз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ая сектором (сельская библиоте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валева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клубного формир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шевой Денис Сергее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организа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морова Гузель Халит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л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юм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клубного формир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ако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клубного формир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дчико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(художественный руководитель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ишенко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ая сектором (детская библиоте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арокова Ксен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организа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ышов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ая сектор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али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ая хозяйств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вренко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анова Инна Георги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карев Тимур Алексее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ист-со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ова Валерия Георги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организа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левская Ольга Юрь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(861) 69 6-35-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26.45pt;mso-wrap-distance-left:9pt;mso-wrap-distance-right:9pt;mso-wrap-distance-top:0pt;mso-wrap-distance-bottom:0pt;margin-top:7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2268"/>
                        <w:gridCol w:w="2268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евая Елена Викто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Надежда Андре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организа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идко Зоя Анатол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чкова Марина Константин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клубного формир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лазко Татьяна Владими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сектором (сельская библиоте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валева Ирина Валентин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клубного формир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шевой Денис Сергее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организа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морова Гузель Халит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лова Татьяна Владими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юм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на Татьяна Алексе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клубного формир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акова Анна Евген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клубного формиро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одчикова Татьяна Олег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(художественный руководитель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ишенко Елена Серге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сектором (детская библиоте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арокова Ксения Константин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организа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ышова Татьяна Федо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сектор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ликова Светлана Никола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хозяйств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вренко Елена Алексе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анова Инна Георги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карев Тимур Алексее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ист-со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ова Валерия Георги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организа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ова Ирина Владими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левская Ольга Юрь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(861) 69 6-35-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center" w:pos="5168" w:leader="none"/>
        </w:tabs>
        <w:rPr/>
      </w:pPr>
      <w:r>
        <w:rPr/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0:00Z</dcterms:created>
  <dc:creator>1</dc:creator>
  <dc:description/>
  <cp:keywords/>
  <dc:language>en-US</dc:language>
  <cp:lastModifiedBy>Былев Алексей Геннадьевич</cp:lastModifiedBy>
  <cp:lastPrinted>2023-03-27T18:36:00Z</cp:lastPrinted>
  <dcterms:modified xsi:type="dcterms:W3CDTF">2025-03-20T10:19:00Z</dcterms:modified>
  <cp:revision>16</cp:revision>
  <dc:subject/>
  <dc:title>Сведения о работниках _________________________________________________________________________</dc:title>
</cp:coreProperties>
</file>