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повещение о начале публичных слушаний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вопросу предоставления разрешения на отклонения от предельных параметров разрешенного строительства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проекте и перечень материалов к проекту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О проведении публичных слушаний по вопросу предостав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решения на условно-разрешенный вид использован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земельного участка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связи с обращением гр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аркина Андрея Михайловича</w:t>
      </w:r>
      <w:r>
        <w:rPr>
          <w:rFonts w:cs="Times New Roman" w:ascii="Times New Roman" w:hAnsi="Times New Roman"/>
          <w:sz w:val="27"/>
          <w:szCs w:val="27"/>
        </w:rPr>
        <w:t>, по вопросу предоставления разрешения на отклонения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земельного участка с видом разрешенного использования                           «для ведения личного подсобного хозяйства», площадью 3 771 кв. м, с кадастровым номером 23:18:0703005:184, по адресу: Краснодарский край, р-н Лабинский,                         ст-ца Владимирская, ул. Телеграфная, 107/1, на расстоянии 1,05 м от границы земельного участка, расположенного по адресу: Краснодарский край, р-н Лабинский, с/о Владимирский,  ст-ца Владимирская, ул. Телеграфная, 105 и на расстоянии 1,45 м от границы земельного участка, расположенного по адресу: Краснодарский край,                                     р-н Лабинский, с/о Владимирский, ст-ца Владимирская, ул. Телеграфная, 107, администрацией муниципального образования Лабинский район подготовлен проект постановления «О проведении публичных слушаний по вопросу предоставления разрешения на отклонения от предельных параметров разрешённого строительства» (далее - Проект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бор и анализ информации, послужившей основанием для подготовки проекта «О проведении публичных слушаний по вопросу предоставления разрешения на отклонения от предельных параметров разрешённого строительства» проводился в соответствии со статьей 28 Федерального закона от 6 октября 2003 года № 131 - ФЗ «Об общих принципах организации местного самоуправления в Российской Федерации», статьей 39 Градостроительного кодекса Российской Федерации, Правилами землепользования и застройки Владимирского сельского поселения Лабинского района, утверждённые, Вознесенского сельского поселения Лабинского района от 19 мая 2014 года № 194/61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 публичных слушаниях будут представлены материал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оект постановления «О проведении публичных слушаний по вопросу предоставления разрешения на отклонения от предельных параметров разрешённого строительства»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радостроительные регламен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ект подлежит обязательному рассмотрению на публичных слуш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Публичные слушания по Проекту проводятся </w:t>
      </w:r>
      <w:r>
        <w:rPr>
          <w:spacing w:val="-1"/>
          <w:sz w:val="27"/>
          <w:szCs w:val="27"/>
        </w:rPr>
        <w:t xml:space="preserve">комиссией по подготовке проектов </w:t>
      </w:r>
      <w:r>
        <w:rPr>
          <w:sz w:val="27"/>
          <w:szCs w:val="27"/>
        </w:rPr>
        <w:t>Правил землепользования и застройки, сельских поселений муниципального образования Лабинский район, утвержденной постановлением администрации муниципального образования Лабинский район от 4 сентября                              2020 года № 710 (далее – Комиссия).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200"/>
      <w:bookmarkEnd w:id="0"/>
      <w:r>
        <w:rPr>
          <w:rFonts w:cs="Times New Roman" w:ascii="Times New Roman" w:hAnsi="Times New Roman"/>
          <w:sz w:val="27"/>
          <w:szCs w:val="27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рок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Публичные слушания п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опросу предоставления разрешения на отклонения от предельных параметров разрешённого строительств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будут проводиться в период с </w:t>
      </w:r>
      <w:r>
        <w:rPr>
          <w:rFonts w:cs="Times New Roman" w:ascii="Times New Roman" w:hAnsi="Times New Roman"/>
          <w:sz w:val="27"/>
          <w:szCs w:val="27"/>
        </w:rPr>
        <w:t>27 ноября по 17 декабря 2024</w:t>
      </w:r>
      <w:r>
        <w:rPr>
          <w:rFonts w:cs="Times New Roman" w:ascii="Times New Roman" w:hAnsi="Times New Roman"/>
          <w:bCs/>
          <w:sz w:val="27"/>
          <w:szCs w:val="27"/>
        </w:rPr>
        <w:t xml:space="preserve"> года, в соответствии с постановлением администрации муниципального образования Лабинский район «О проведении публичных слушаний по вопросу предоставления разрешения на отклонения от предельных параметров разрешённого строительств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асширенное заседание </w:t>
      </w:r>
      <w:r>
        <w:rPr>
          <w:rFonts w:cs="Times New Roman" w:ascii="Times New Roman" w:hAnsi="Times New Roman"/>
          <w:sz w:val="27"/>
          <w:szCs w:val="27"/>
        </w:rPr>
        <w:t>Комиссии с участием жителей Владимирского                  сельского поселения Лабинского района и заявителя, состоится 18 декабря 2024 года расширенное заседание Комиссии по адресу: Краснодарский край,                                              ст-ца Владимирская, ул. Телефонная, д. 28, в здании муниципального казённого учреждения Владимирского сельского поселения Лабинского района «Центр культуры и досуга» в 11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 месте, дате открытия экспози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Экспозиция проекта будет размещена с </w:t>
      </w:r>
      <w:r>
        <w:rPr>
          <w:rFonts w:cs="Times New Roman" w:ascii="Times New Roman" w:hAnsi="Times New Roman"/>
          <w:sz w:val="27"/>
          <w:szCs w:val="27"/>
        </w:rPr>
        <w:t xml:space="preserve">27 ноября по 17 декабря                               2024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да по адресу: </w:t>
      </w:r>
      <w:r>
        <w:rPr>
          <w:rFonts w:cs="Times New Roman" w:ascii="Times New Roman" w:hAnsi="Times New Roman"/>
          <w:sz w:val="27"/>
          <w:szCs w:val="27"/>
        </w:rPr>
        <w:t>Краснодарский край, ст-ца Владимирская, ул. Телефонная, д. 28, в здании муниципального казённого учреждения Владимирского сельского поселения Лабинского района «Центр культуры и досуга», с 8:00 до 15:00, в рабочие дн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Дополнительно проект будет размещен в информационно 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Владимир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поселения муниципального образования Лабинский район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порядке, сроке и форме внесения участниками публичных слушаний предложений, замечаний по проекту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ConsPlusNormal"/>
        <w:spacing w:lineRule="auto" w:line="228"/>
        <w:ind w:firstLine="540"/>
        <w:jc w:val="both"/>
        <w:rPr/>
      </w:pPr>
      <w:bookmarkStart w:id="1" w:name="Par215"/>
      <w:bookmarkEnd w:id="1"/>
      <w:r>
        <w:rPr>
          <w:rFonts w:cs="Times New Roman" w:ascii="Times New Roman" w:hAnsi="Times New Roman"/>
          <w:sz w:val="27"/>
          <w:szCs w:val="27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идентификацию, имеют право в период с 8:00 27 ноября по 17 декабря 2024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 15:00 и 18 декабря 2024 года до 11:00  вносить предложения и замечания, касающиеся такого Проекта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) в письменной форме на имя заместителя главы администрации муниципального образования Лабинский район, заместителя председателя           Комиссии Епишова М.В.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пометкой «В </w:t>
      </w:r>
      <w:r>
        <w:rPr>
          <w:rFonts w:cs="Times New Roman" w:ascii="Times New Roman" w:hAnsi="Times New Roman"/>
          <w:sz w:val="27"/>
          <w:szCs w:val="27"/>
        </w:rPr>
        <w:t>комиссию по подготовке проекта Правил землепользования и застройки, генеральных планов сельских поселений  муниципального образования Лабинский район</w:t>
      </w:r>
      <w:r>
        <w:rPr>
          <w:rFonts w:cs="Times New Roman" w:ascii="Times New Roman" w:hAnsi="Times New Roman"/>
          <w:color w:val="000000"/>
          <w:sz w:val="27"/>
          <w:szCs w:val="27"/>
        </w:rPr>
        <w:t>»,</w:t>
      </w:r>
      <w:r>
        <w:rPr>
          <w:rFonts w:cs="Times New Roman" w:ascii="Times New Roman" w:hAnsi="Times New Roman"/>
          <w:sz w:val="27"/>
          <w:szCs w:val="27"/>
        </w:rPr>
        <w:t xml:space="preserve"> по адресу: 352500, Краснодарский край, г. Лабинск, ул. Константинова, 2, каб. 224,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archstroi-lab@mail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, подлежат регистрации, а также обязательному рассмотрению организатором публичных слушаний</w:t>
      </w:r>
      <w:bookmarkStart w:id="2" w:name="Par221"/>
      <w:bookmarkEnd w:id="2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                                 строительства, помещениях, являющихся частью указанных объектов                         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 - ФЗ «О персональных данных» (действующая редакция от 31.12.2017 № 498 - ФЗ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3" w:name="Par224"/>
      <w:bookmarkEnd w:id="3"/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редседатель комиссии или лицо, уполномоченное им, информирует участников публичных слушаний о содержании Проекта и отвечает на их вопрос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осле информирования о содержании Проекта и ответов на вопросы,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Расширенное заседание Комиссии считается завершенным после высказывания всеми желающими участниками публичных слушаний своих мнений по существу обсуждаемого Проек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                  правовых актов, иной официальной информации, и размещается в                            информационно телекоммуникационной сети «Интернет» на официальном сайте Владимирского сельского поселения Ла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roi-la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Holodilova</dc:creator>
  <dc:description/>
  <cp:keywords/>
  <dc:language>en-US</dc:language>
  <cp:lastModifiedBy>Пользователь Windows</cp:lastModifiedBy>
  <cp:lastPrinted>2022-05-24T11:54:00Z</cp:lastPrinted>
  <dcterms:modified xsi:type="dcterms:W3CDTF">2024-11-28T05:33:00Z</dcterms:modified>
  <cp:revision>33</cp:revision>
  <dc:subject/>
  <dc:title>Сообщениео принятии решения о подготовке проекта правил землепользования и застройки</dc:title>
</cp:coreProperties>
</file>