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  <w:br/>
        <w:t>на размещение информации</w:t>
        <w:br/>
        <w:t>на официальном сайте администрации муниципального образования Лабинский район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567"/>
        <w:gridCol w:w="255"/>
        <w:gridCol w:w="56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дел официального сайта, в котором необходимо разместить информацию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Раздел</w:t>
      </w:r>
      <w:r>
        <w:rPr>
          <w:szCs w:val="24"/>
        </w:rPr>
        <w:t xml:space="preserve"> Документы </w:t>
      </w:r>
      <w:r>
        <w:rPr>
          <w:b/>
          <w:szCs w:val="24"/>
        </w:rPr>
        <w:t xml:space="preserve">Подраздел </w:t>
      </w:r>
      <w:r>
        <w:rPr>
          <w:szCs w:val="24"/>
        </w:rPr>
        <w:t>Публичные слушания</w:t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йствие по размещению информации (включить, заменить, удалить) с указанием (при необходимости) подраздела, пункта, подпункта, позиции места размещения информации на официальном сайт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Необходимо разместить информацию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вопросу предоставления разрешения на отклонение от предельных параметров разрешённого строительства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2"/>
        <w:gridCol w:w="1559"/>
        <w:gridCol w:w="142"/>
        <w:gridCol w:w="2863"/>
      </w:tblGrid>
      <w:tr>
        <w:trPr>
          <w:cantSplit w:val="true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отдела архитектуры, </w:t>
            </w:r>
            <w:r>
              <w:rPr/>
              <w:t>управления архитектуры и службы заказчика по строительству администрации муниципального образования Лабинский райо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С. Малахов</w:t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2"/>
        <w:gridCol w:w="1559"/>
        <w:gridCol w:w="567"/>
        <w:gridCol w:w="2409"/>
      </w:tblGrid>
      <w:tr>
        <w:trPr>
          <w:cantSplit w:val="true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яющий обязанности начальника управления архитектуры и службы заказчика по строительству администрации муниципального образования Лабинский райо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А. Бондаренко</w:t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ind w:right="-1" w:firstLine="5103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0:00Z</dcterms:created>
  <dc:creator>1</dc:creator>
  <dc:description/>
  <cp:keywords/>
  <dc:language>en-US</dc:language>
  <cp:lastModifiedBy>Пользователь Windows</cp:lastModifiedBy>
  <cp:lastPrinted>2024-11-28T10:14:00Z</cp:lastPrinted>
  <dcterms:modified xsi:type="dcterms:W3CDTF">2024-11-28T07:15:00Z</dcterms:modified>
  <cp:revision>13</cp:revision>
  <dc:subject/>
  <dc:title>ЗАЯВКА</dc:title>
</cp:coreProperties>
</file>