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повещение о начале публичных слушан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вопросам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ешения на условно-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емельных участ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отклонения от пред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аметров разрешенного строительств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роекте и перечень материалов к прое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вопрос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ешения на условно-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емельных участ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отклонения от пред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аметров разрешенного строительств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обращ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ьевой Натальи Викторовны, Ткачева Максима Валерьевича и Смироновой Любови Сергеевны</w:t>
      </w:r>
      <w:r>
        <w:rPr>
          <w:rFonts w:cs="Times New Roman" w:ascii="Times New Roman" w:hAnsi="Times New Roman"/>
          <w:sz w:val="27"/>
          <w:szCs w:val="27"/>
        </w:rPr>
        <w:t>, по вопросам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предоставления разрешения на условно-разрешенный вид использования земельного участк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ки для занятий спортом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»,                     площадью 1329 кв.м,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м номером 23:18:0703011:894, по адресу: Российская Федерация, Краснодарский край, Лабинский муниципальный район, Владимирское сельское поселение ст-ца Владимирская, ул. Кирова, земельный участок 14, на вид использования 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агазины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ующий коду (числовому обозначению) (4.4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предоставления разрешения на условно-разрешенный вид использования земельного участк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ки для занятий спортом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»,                          площадью 1330 кв.м,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м номером 23:18:0703011:895, по адресу: Российская Федерация, Краснодарский край, Лабинский муниципальный район, Владимирское сельское поселение ст-ца Владимирская, ул. Кирова, земельный участок 14Б, на вид использования 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агазины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ующий коду (числовому обозначению) (4.4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предоставления разрешения на условно-разрешенный вид использования земельного участк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», площадью 1307 кв.м,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м номером 23:18:0703004:822, по адресу: Российская Федерация, Краснодарский край, Лабинский муниципальный                              район, Владимирское сельское поселение ст-ца Владимирская, ул. Лабинская, земельный участок 1, на вид использования 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агазины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ующий коду (числовому обозначению) (4.4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отклонения от предельных параметров разрешенного строительства на земельном участке с видом разрешенного исполь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площадью 1632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кв. 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3:18:0703011:129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адресу: Российская Федерация, Краснодарский край, Лабинский район, Владимирское сельское поселение, ст-ца Владимирская,                       ул. Лермонтова, 27, на расстоянии 1,24 м и 1,73 м от границы земельного участка по ул. Лермонтова, 29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ей муниципального образования Лабинский муниципальный район Краснодарского края подготовлен проект постановления «О проведении публичных слушаний по вопросам предоставления разрешения на условно-разрешенный вид использования земельных участков и отклонения от предельных параметров разрешенного строительства» (далее - Проект)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бор и анализ информации, послужившей основанием для подготовки                          проек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убличных слушаний по вопрос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я на условно-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клонения от предельных параметров разрешен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татьями 39 и 40 Градостроительного кодекса Российской Федерации, Правилами землепользования и застройки утвержденны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шением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го сельского поселения Лабинского района от 19 мая                        2014 го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94/61 (в редакции решения Совета муниципального образования Лабинский район от 30 октября 2024 года № 412/6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публичных слушаниях будут представлены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оект постанов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убличных слушаний по вопрос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я на условно-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клонения от предельных параметров разрешенного строительства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радостроительные регла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ект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Публичные слушания по Проекту проводятся </w:t>
      </w:r>
      <w:r>
        <w:rPr>
          <w:spacing w:val="-1"/>
          <w:sz w:val="27"/>
          <w:szCs w:val="27"/>
        </w:rPr>
        <w:t xml:space="preserve">комиссией по подготовке проектов </w:t>
      </w:r>
      <w:r>
        <w:rPr>
          <w:sz w:val="27"/>
          <w:szCs w:val="27"/>
        </w:rPr>
        <w:t>Правил землепользования и застройки, сельских поселений муниципального образования Лабинский муниципальный район Краснодарского края, утвержденной постановлением администрации муниципального образования Лабинский район от 4 сентября 2020 года № 710.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200"/>
      <w:bookmarkEnd w:id="0"/>
      <w:r>
        <w:rPr>
          <w:rFonts w:cs="Times New Roman" w:ascii="Times New Roman" w:hAnsi="Times New Roman"/>
          <w:sz w:val="27"/>
          <w:szCs w:val="27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Публичные слушания п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опросу предоставления разрешения на условно-разрешенный вид использования земельного участка </w:t>
      </w:r>
      <w:r>
        <w:rPr>
          <w:rFonts w:cs="Times New Roman" w:ascii="Times New Roman" w:hAnsi="Times New Roman"/>
          <w:bCs/>
          <w:sz w:val="27"/>
          <w:szCs w:val="27"/>
        </w:rPr>
        <w:t xml:space="preserve">будут проводиться в период                    с </w:t>
      </w:r>
      <w:r>
        <w:rPr>
          <w:rFonts w:cs="Times New Roman" w:ascii="Times New Roman" w:hAnsi="Times New Roman"/>
          <w:sz w:val="27"/>
          <w:szCs w:val="27"/>
        </w:rPr>
        <w:t>9 июня по 30 июня 2025</w:t>
      </w:r>
      <w:r>
        <w:rPr>
          <w:rFonts w:cs="Times New Roman" w:ascii="Times New Roman" w:hAnsi="Times New Roman"/>
          <w:bCs/>
          <w:sz w:val="27"/>
          <w:szCs w:val="27"/>
        </w:rPr>
        <w:t xml:space="preserve"> года, в соответствии с постановлением администрации муниципального образования Лабинский муниципальный район Красноярского края «О проведении публичных слушаний по вопросу предоставления разрешения на условно - разрешенный вид использования земельного участ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асширенное заседание </w:t>
      </w:r>
      <w:r>
        <w:rPr>
          <w:rFonts w:cs="Times New Roman" w:ascii="Times New Roman" w:hAnsi="Times New Roman"/>
          <w:sz w:val="27"/>
          <w:szCs w:val="27"/>
        </w:rPr>
        <w:t xml:space="preserve">Комиссии с участием жителей Владимирского                  сельского поселения Лабинского муниципального района Краснодарского края и заявителя, состоится 2 июля 2025 года по адресу: </w:t>
      </w:r>
      <w:r>
        <w:rPr>
          <w:rFonts w:cs="Times New Roman" w:ascii="Times New Roman" w:hAnsi="Times New Roman"/>
          <w:sz w:val="27"/>
          <w:szCs w:val="27"/>
          <w:lang w:eastAsia="ru-RU"/>
        </w:rPr>
        <w:t>Краснодарский край,                                             ст-ца Владимирская, ул. Телефонная, д. 28, в здании муниципального казенного учреждения Владимирского сельского поселения Лабинского муниципального района Краснодарского края «Центр культуры и досуга» в 15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Экспозиция проекта будет размещена с </w:t>
      </w:r>
      <w:r>
        <w:rPr>
          <w:rFonts w:cs="Times New Roman" w:ascii="Times New Roman" w:hAnsi="Times New Roman"/>
          <w:sz w:val="27"/>
          <w:szCs w:val="27"/>
        </w:rPr>
        <w:t>9 июня по 30 июня 2025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года по адресу: Краснодарский край, Лабинский район, </w:t>
      </w:r>
      <w:r>
        <w:rPr>
          <w:rFonts w:cs="Times New Roman" w:ascii="Times New Roman" w:hAnsi="Times New Roman"/>
          <w:sz w:val="27"/>
          <w:szCs w:val="27"/>
          <w:lang w:eastAsia="ru-RU"/>
        </w:rPr>
        <w:t>ст-ца Владимирская,                                ул. Телефонная, д. 28, в здании муниципального казенного учреждения Владимирского сельского поселения Лабинского муниципального района Краснодарского края «Центр культуры и досуга» в 15:00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полнительно проект будет размещен в информационно телекоммуникационной сети «Интернет» на официальном сайте администрации Владимирского сельского поселения муниципального образования Лабинский муниципальный район Краснодарского края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7"/>
          <w:szCs w:val="27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8:00 9 июня по 30 июня 2025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 15:00 и 2 июля 2025 года включительно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в письменной форме на имя заместителя главы администрации муниципального образования Лабинский район, заместителя председателя           Комиссии Шацковского В.В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ометкой «В </w:t>
      </w:r>
      <w:r>
        <w:rPr>
          <w:rFonts w:cs="Times New Roman" w:ascii="Times New Roman" w:hAnsi="Times New Roman"/>
          <w:sz w:val="27"/>
          <w:szCs w:val="27"/>
        </w:rPr>
        <w:t>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sz w:val="27"/>
          <w:szCs w:val="27"/>
        </w:rPr>
        <w:t xml:space="preserve"> по адресу: 352500, Краснодарский край, г. Лабинск, ул. Константинова, 2, каб. 224,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archstroi-lab@mail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                                 строительства, помещениях, являющихся частью указанных объектов                         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 - ФЗ «О персональных данных» (действующая редакция от 31.12.2017 № 498 - 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осле информирования о содержании Проекта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 на официальном сайте администрации муниципального образования Лабинский муниципальный район Краснодарского кр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Пользователь Windows</cp:lastModifiedBy>
  <cp:lastPrinted>2025-06-04T15:16:00Z</cp:lastPrinted>
  <dcterms:modified xsi:type="dcterms:W3CDTF">2025-06-04T15:00:00Z</dcterms:modified>
  <cp:revision>38</cp:revision>
  <dc:subject/>
  <dc:title>Сообщениео принятии решения о подготовке проекта правил землепользования и застройки</dc:title>
</cp:coreProperties>
</file>