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1 № 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ладимирского сельского поселения от 30 ноября 2020 года № 197 «Об утверждении Порядка формирования и ведения реестра муниципальных услуг, предоставляемых администрацией Владимирского сельского поселения Лабинского района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июля                     2010 года № 210-ФЗ «Об организации предоставления государственных и муниципальных услуг», руководствуясь Уставом Владимирского сельского поселения Лабинского района, в целях повышения информационной открытости и эффективности деятельности администрации Владимирского сельского поселения Лабинского района по предоставлению муниципальных услуг п о с т а н о в л я ю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ладимирского сельского поселения от 30 ноября 2020 года № 197 «Об утверждении Порядка формирования и ведения реестра муниципальных услуг, предоставляемых администрацией Владимирского сельского поселения Лабинского района» следующие изменени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названии и по тексту постановления слова «реестр муниципальных услуг, предоставляемых администрацией Владимирского сельского поселения Лабинского района» в соответствующем падеже изменить на слова «реестр муниципальных услуг (функций), предоставляемых (осуществляемых) администрацией Владимирского сельского поселения Лабинского района» в соответствующем падеже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.1 Приложения 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Настоящий Порядок устанавливает правила формирования и ведения реестра муниципальных услуг (функций), предоставляемых (осуществляемых) администрацией Владимирского сельского поселения Лабинского района (далее - Реестр)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1 к Порядку формирования и ведения реестра муниципальных услуг (функций), предоставляемых (осуществляемых) администрацией Владимирского сельского поселения Лабинского района изложить в новой редакции (прилагается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администрации Владимирского сельского поселения Лабинского района Мовсесян Ю.Ю. обеспечить обнародование и размещение настоящего постановления  на официальном  сайте  администраци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ского района в информационно - 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И.В. Тараськова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  <w:tab/>
        <w:tab/>
        <w:tab/>
        <w:tab/>
        <w:tab/>
        <w:tab/>
        <w:tab/>
        <w:tab/>
        <w:t xml:space="preserve">Мовсесян Ю.Ю. 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Зенина О.С.</w:t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760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 № ________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 ведения реестра муниципальных услуг (функций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оставляемых (осуществляемых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ей Владимирского сельского поселения Лабин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ЕСТР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слуг (функций)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мых (осуществляемых)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администрацией Владимирского сельского поселения Лабинского района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68"/>
        <w:gridCol w:w="695"/>
        <w:gridCol w:w="471"/>
        <w:gridCol w:w="682"/>
        <w:gridCol w:w="647"/>
        <w:gridCol w:w="63"/>
        <w:gridCol w:w="1737"/>
        <w:gridCol w:w="1800"/>
        <w:gridCol w:w="2880"/>
        <w:gridCol w:w="1182"/>
        <w:gridCol w:w="109"/>
        <w:gridCol w:w="329"/>
        <w:gridCol w:w="80"/>
        <w:gridCol w:w="1458"/>
      </w:tblGrid>
      <w:tr>
        <w:trPr>
          <w:trHeight w:val="1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естровый номер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е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 № п/п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лное наименование муниципаль-ной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</w:rPr>
              <w:t>услу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ый правовой акт, закрепляющий предоставле-ние услуги (функци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й правовой акт, утвердивш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дминистративный регла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едоставле-ния муниципаль-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документах, необходимых к предоставлению заявителем для оказания муниципальной услуг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 возмездности или безвозмездности услуг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зультат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униципальные услуги, </w:t>
            </w:r>
            <w:r>
              <w:rPr>
                <w:rFonts w:cs="Times New Roman" w:ascii="Times New Roman" w:hAnsi="Times New Roman"/>
                <w:color w:val="000000"/>
              </w:rPr>
              <w:t>предоставляемые администрацией Владимирского сельского поселения Лабинского район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ниципальные функции, осуществляемые администрацией муниципального образования Лабинский район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ниципальные услуги. предоставляемые муниципальными учреждениями и другими организациями, в которых размещается муниципальное задание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муниципальной услуги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либ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ой организаци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едоставляющего муниципальную услугу, адрес и контактная 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издания правового акта, утвердившего муниципальное за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(содержание) муниципальной услуг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муниципальной услуги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 возмездности или безвозмездности услуги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 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 услугах, которые являются необходимыми и обязательными для предоставления муниципальных услуг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анизации, предоставляющей необходимую и обязательную услугу, адрес и контактная информ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-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рок предоставле-ния муниципаль-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 услуги, необходимой и обязательно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 возмездности или безвозмездности услуги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, предоставляю-щий муниципаль-ную услугу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Мовсесян Ю.Ю.</w:t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23D81CA2641084B54BF402B60D433EC489CFF786065FB89EF4CC1064225B5ECC6A9AA6C986E400c4f1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8:00Z</dcterms:created>
  <dc:creator>1</dc:creator>
  <dc:description/>
  <cp:keywords/>
  <dc:language>en-US</dc:language>
  <cp:lastModifiedBy>new</cp:lastModifiedBy>
  <cp:lastPrinted>2021-05-21T13:52:00Z</cp:lastPrinted>
  <dcterms:modified xsi:type="dcterms:W3CDTF">2021-10-11T05:33:00Z</dcterms:modified>
  <cp:revision>3</cp:revision>
  <dc:subject/>
  <dc:title>О внесении изменений в постановление администрации Владимирского сельского поселения от 30 ноября 2020 года № 197 «Об утверждении Порядка формирования и ведения реестра муниципальных услуг, предоставляемых администрацией Владимирского сельского поселения</dc:title>
</cp:coreProperties>
</file>