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30 декабря 2021 года                                № 272                                               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т 9 августа 2021 года № 151 «</w:t>
      </w:r>
      <w:r>
        <w:rPr>
          <w:b/>
          <w:sz w:val="28"/>
          <w:szCs w:val="28"/>
        </w:rPr>
        <w:t>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руководствуясь Уставом Владимир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Владимирского сельского поселения Лабинского района от 9 августа 2021 года № 151 «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августа 2021 года № 151 «Об утверждении реестра муниципальных </w:t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услуг (функций), предоставляемых (осуществляемых) администрацией Владимирского сельского поселения Лабинского района»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 №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  <w:br/>
              <w:t>УТВЕРЖДЕНЫ</w:t>
              <w:br/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.01.2022 года  № 1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________________ №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И.В. Тарась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(функций), </w:t>
      </w:r>
      <w:r>
        <w:rPr>
          <w:b/>
          <w:color w:val="000000"/>
          <w:sz w:val="28"/>
          <w:szCs w:val="28"/>
        </w:rPr>
        <w:t>предоставляемых (осуществляемых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ей Владимирского сельского поселения Лаб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23"/>
        <w:gridCol w:w="503"/>
        <w:gridCol w:w="734"/>
        <w:gridCol w:w="682"/>
        <w:gridCol w:w="675"/>
        <w:gridCol w:w="35"/>
        <w:gridCol w:w="1932"/>
        <w:gridCol w:w="17"/>
        <w:gridCol w:w="1117"/>
        <w:gridCol w:w="17"/>
        <w:gridCol w:w="3101"/>
        <w:gridCol w:w="18"/>
        <w:gridCol w:w="1078"/>
        <w:gridCol w:w="109"/>
        <w:gridCol w:w="196"/>
        <w:gridCol w:w="213"/>
        <w:gridCol w:w="2024"/>
      </w:tblGrid>
      <w:tr>
        <w:trPr>
          <w:trHeight w:val="17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естровый номер муниципаль-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- раздел</w:t>
            </w:r>
          </w:p>
          <w:p>
            <w:pPr>
              <w:pStyle w:val="Normal"/>
              <w:jc w:val="center"/>
              <w:rPr/>
            </w:pPr>
            <w:r>
              <w:rPr/>
              <w:t>-  № 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ное наименование муниципальной</w:t>
            </w:r>
            <w:r>
              <w:rPr/>
              <w:t xml:space="preserve"> </w:t>
            </w:r>
            <w:r>
              <w:rPr>
                <w:bCs/>
              </w:rPr>
              <w:t>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закрепляющий предоставление услуги (функции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ный правовой акт, утвердивший</w:t>
            </w:r>
            <w:r>
              <w:rPr/>
              <w:t xml:space="preserve"> </w:t>
            </w:r>
            <w:r>
              <w:rPr>
                <w:bCs/>
              </w:rPr>
              <w:t>административ-ный реглам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муници-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возмездно-сти или безвозмездности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униципальные услуги, </w:t>
            </w:r>
            <w:r>
              <w:rPr>
                <w:b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отнош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м законом от 27 июля 2006 года № 149-ФЗ «Об информации, информационных технологиях и о защите информ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09.01.2017 г. № 5 «Об утверждении административного регламента по предоставлению муниципальной услуги: «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реестра муниципального имущ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реестра муниципального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Владимирского сельского поселения от 02.06.2021 г. № 90 «Об утверждении Административного регл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«Присво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аннулирование адрес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е более чем 10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объект адрес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Cs w:val="28"/>
                <w:shd w:fill="FFFFFF" w:val="clear"/>
              </w:rPr>
              <w:t>документы,</w:t>
            </w:r>
            <w:r>
              <w:rPr>
                <w:szCs w:val="28"/>
              </w:rPr>
              <w:t xml:space="preserve"> предусмотренные частью 6 статьи 7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</w:t>
            </w:r>
            <w:r>
              <w:rPr>
                <w:sz w:val="22"/>
                <w:szCs w:val="22"/>
              </w:rPr>
              <w:t>остановление о присвоении адреса объекту адресации, или об изменении адреса объекту адресации, или об аннулировании адреса объекта адрес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ФХ для осуществления КФХ его деятельност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11 июня 2003 года № 74-ФЗ «О крестьянском (фермерском) хозяйстве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7 июля 2003 года № 112-ФЗ «О личном подсобном хозяйстве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24 июля 2002 года № 101-ФЗ «Об обороте земель сельскохозяйственного назнач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04.07.2018 года № 124 «Об утверждении Административного рег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го предстоит образовать такой земельный участок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анный договор купли-продажи или договор аренды земельного участка; постановление администрации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ажданский Кодекс Российской Федерации (часть вторая) от 26 января 1996 г. N 14-ФЗ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04.07.2018 г. № 126 «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х случаях: документы, подтверждающие надлежащее использование такого земельного участка и предусмотренные Федеральным законом «Об обороте земель сельскохозяйственного назнач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олномоченного органа о предварительном согласовании предоставлении земельного участк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купли – продажи, договора аренды, договора безвозмездного пользования земельным участ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ладимирского сельского поселения от 04.07.2018 г. № 12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оведении аукциона по установленной форме;</w:t>
            </w:r>
          </w:p>
          <w:p>
            <w:pPr>
              <w:pStyle w:val="Normal"/>
              <w:rPr/>
            </w:pPr>
            <w:r>
              <w:rPr/>
              <w:t>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 или юридического лиц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; </w:t>
            </w:r>
          </w:p>
          <w:p>
            <w:pPr>
              <w:pStyle w:val="Normal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емельный кодекс Российской Федерации  от 25 октября 2001 г. № 136-ФЗ Федеральный закон от 13 июля 2015 г. № 218-Ф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«О государственной регистрации недвижим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едеральный закон от 24.07.2007 г. № 221-ФЗ «О кадастр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04.07.2018 г. № 128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редоставления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установленной форме;</w:t>
            </w:r>
          </w:p>
          <w:p>
            <w:pPr>
              <w:pStyle w:val="Normal"/>
              <w:rPr/>
            </w:pPr>
            <w:r>
              <w:rPr/>
              <w:t>документ, подтверждающий личность заявителя либо его представителя;</w:t>
            </w:r>
          </w:p>
          <w:p>
            <w:pPr>
              <w:pStyle w:val="Normal"/>
              <w:rPr/>
            </w:pPr>
            <w:r>
              <w:rPr/>
              <w:t>документ, подтверждающего полномочия представителя;</w:t>
            </w:r>
          </w:p>
          <w:p>
            <w:pPr>
              <w:pStyle w:val="Normal"/>
              <w:rPr/>
            </w:pPr>
            <w:r>
              <w:rPr/>
              <w:t>нотариально заверенное согласие супруга на приобретение в собственность земельного участка, в случае приобретения земельного участка в собственность одним из супругов;</w:t>
            </w:r>
          </w:p>
          <w:p>
            <w:pPr>
              <w:pStyle w:val="Normal"/>
              <w:rPr/>
            </w:pPr>
            <w:r>
              <w:rPr/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 xml:space="preserve">сообщение заявителя, содержащее перечень всех зданий, сооружений, расположенных на испрашиваемом земельном участке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купли – продажи, договора аренды,;</w:t>
            </w:r>
          </w:p>
          <w:p>
            <w:pPr>
              <w:pStyle w:val="Normal"/>
              <w:rPr/>
            </w:pPr>
            <w:r>
              <w:rPr/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емельный кодекс Российской Федерации  от 25 октября 2001 г. № 136-Ф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становления Правительства Российской Федерации от 27.11.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26.12.2017 г. № 187 «Об утверждении административного регламента по предоставлению муниципальной услуги: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копия документа, удостоверяющего личность заявителя  либо представителя заявителя (подлинник для ознакомления).</w:t>
            </w:r>
          </w:p>
          <w:p>
            <w:pPr>
              <w:pStyle w:val="Normal"/>
              <w:rPr/>
            </w:pPr>
            <w:r>
              <w:rPr/>
      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.</w:t>
            </w:r>
          </w:p>
          <w:p>
            <w:pPr>
              <w:pStyle w:val="Normal"/>
              <w:rPr/>
            </w:pPr>
            <w:r>
              <w:rPr/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ого участка).</w:t>
            </w:r>
          </w:p>
          <w:p>
            <w:pPr>
              <w:pStyle w:val="Normal"/>
              <w:rPr/>
            </w:pPr>
            <w:r>
              <w:rPr/>
              <w:t>2.отказ в предоставлении муниципальной услуг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едеральный закон Российской Федерации от 27 июля 2006 № 149-ФЗ «Об информации, информационных технологиях и о защите информ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21.12.2017 г. № 183 «Об утверждении административ-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-ных для сдачи в арен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 (заявителей), либо личность представителя физического или юридического лица;</w:t>
            </w:r>
          </w:p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(предоставляется подлинник документа или надлежащим образом заверенная копия)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-ние информации об объектах недвижимого имущества, находящихся в муниципальной собственности Владимирского сельского поселения Лабинского района и предназначенных для сдачи в аренду, или об отсутствии таких объектов.</w:t>
            </w:r>
          </w:p>
          <w:p>
            <w:pPr>
              <w:pStyle w:val="Normal"/>
              <w:rPr/>
            </w:pPr>
            <w:r>
              <w:rPr/>
              <w:t>2. письменное уведомление об отказе в предоставлении муниципальной услуги.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highlight w:val="white"/>
              </w:rPr>
            </w:pPr>
            <w:r>
              <w:rPr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09.01.2017 г. № 6 «Об утверждении административ-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абочих дней (без согласования маршрута)</w:t>
            </w:r>
          </w:p>
          <w:p>
            <w:pPr>
              <w:pStyle w:val="Normal"/>
              <w:rPr/>
            </w:pPr>
            <w:r>
              <w:rPr/>
              <w:t>15 рабочих дней (в случае согласования маршрут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/>
            </w:pPr>
            <w:r>
              <w:rPr/>
              <w:t xml:space="preserve">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; </w:t>
            </w:r>
          </w:p>
          <w:p>
            <w:pPr>
              <w:pStyle w:val="Normal"/>
              <w:rPr/>
            </w:pPr>
            <w:r>
              <w:rPr/>
              <w:t>схема транспортного средства (автопоезда), движение которого планируется по автомобильным дорогам местного значения, с изображением размещения груза, указанием количество осей и колес на транспортном средстве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rPr/>
            </w:pPr>
            <w:r>
              <w:rPr/>
              <w:t>сведения о технических требованиях к перевозке заявленного груза в транспортном положении;</w:t>
            </w:r>
          </w:p>
          <w:p>
            <w:pPr>
              <w:pStyle w:val="Normal"/>
              <w:rPr/>
            </w:pPr>
            <w:r>
              <w:rPr/>
              <w:t>документ, подтверждающий полномочия представителя владельца транспортного средств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</w:t>
            </w:r>
          </w:p>
          <w:p>
            <w:pPr>
              <w:pStyle w:val="Normal"/>
              <w:rPr/>
            </w:pPr>
            <w:r>
              <w:rPr/>
              <w:t>за выдачу специального разрешения уплачивается государственная пошли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специального разрешения на движение по автомобильным дорогам местного значения транспортного средства;</w:t>
            </w:r>
          </w:p>
          <w:p>
            <w:pPr>
              <w:pStyle w:val="Normal"/>
              <w:rPr/>
            </w:pPr>
            <w:r>
              <w:rPr/>
              <w:t>2.отказ в предоставлении муниципальной услуги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деральный закон от 30 декабря 2006 года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/>
              <w:t>Закон Краснодарского края от 06 марта 2007 года № 1197-КЗ «О розничных рынках и организации деятельности ярмарок на территории Краснодар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ановление администрации Владимирского сельского поселения от 09.01.2017 г. № 7 «</w:t>
            </w:r>
            <w:r>
              <w:rPr>
                <w:bCs/>
                <w:color w:val="000000"/>
              </w:rPr>
              <w:t>Об утверждении административ-ного регламента по предоставлению муниципальной услуги: «Выдача разрешения на право организации розничного рын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 рынка, который предполагается организов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и учредительных документов (оригиналы учредительных документов в случае, если верность копий не удостоверена нотариально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дача (продление срока действия) разрешения на право организации розничного рынка;</w:t>
            </w:r>
          </w:p>
          <w:p>
            <w:pPr>
              <w:pStyle w:val="Normal"/>
              <w:rPr/>
            </w:pPr>
            <w:r>
              <w:rPr/>
              <w:t>2.отказ в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Закон Краснодарского края от 6 декабря 2005 года № 958-КЗ «Об архивном деле в Краснодарском крае» </w:t>
            </w:r>
            <w:r>
              <w:rPr/>
              <w:t>Постановление главы администрации Краснодарского края от 29 декабря 2004 года № 1315 «Об утверждении Инструкции по делопроизводству в исполнительных органах государственной власти Краснодарского кра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остановление администрации Владимирского сельского поселения от 09.01.2017 г. № 8 </w:t>
            </w:r>
            <w:r>
              <w:rPr>
                <w:bCs/>
                <w:color w:val="000000"/>
              </w:rPr>
              <w:t>Об утверждении административ-ного регламента по предоставлению муниципальной услуги: «Предоставле-ние копий правовых актов администрац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8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ление по фор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предоставление копий правовых актов администрации муниципального образования </w:t>
            </w:r>
            <w:r>
              <w:rPr>
                <w:bCs/>
                <w:color w:val="000000"/>
              </w:rPr>
              <w:t>Владимирского сельского поселения Лабин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решение об отказе в выдаче копий правовых актов администрации муниципального образования </w:t>
            </w:r>
            <w:r>
              <w:rPr>
                <w:bCs/>
                <w:color w:val="000000"/>
              </w:rPr>
              <w:t>Владимирского сельского поселения Лабинского район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каз Минсельхоза РФ от 11.10.2010 г. № 345 «Об утверждении формы и порядка ведения похозяйственных книг органами местного самоуправл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ановление администрации Владимирского сельского поселения от 08.12.2014 г. № 254 «Об утверждении административ-ного регламента по предоставлению муниципальной услуги: по предоставлению выписки из похозяйственной книг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 о выдаче выписки из похозяйственной кни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владельца земельного участ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а о смерти (в случае смерти владельца земельного участка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дача заявителю выписки из похозяйственной кни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тказ в выдаче выписки из похозяйственной кни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он Краснодарского края от 6 декабря 2005 года № 958-КЗ «Об архивном деле в Краснодарском кра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Владимирского сельского поселения от 04.09.2014 г. № 154 «Об утверждении административного регламента по предоставлению муниципальной услуги по предоставлению архивных справок, архивных выписок и архивных коп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явления о предоставлении архивной справки (выписки, копи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окумент, удостоверяющий личность заявителя (заявителей), либо представителя, </w:t>
            </w:r>
          </w:p>
          <w:p>
            <w:pPr>
              <w:pStyle w:val="Normal"/>
              <w:autoSpaceDE w:val="false"/>
              <w:rPr/>
            </w:pPr>
            <w:r>
              <w:rPr/>
              <w:t>- документ, подтверждающий полномочия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-документы, подтверждающие, что архивные справки, архивные выписки, архивные копии затрагивают законные интересы, права и свободы заявителя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редоставление архивных справок, архивных выписок и архивных коп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тказ в предоставлении архивных справок, выписок, копий архивных документов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highlight w:val="white"/>
              </w:rPr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ановление администрации Владимирского сельского поселения от 09.01.2017 г. № 9 «Об утверждении административного регламента по предоставлению муниципальной услуги: «Выдача разрешения (ордера) на проведение земляных работ на территории общего поль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о выдаче разрешения (ордера) на проведение земляных работ на территории общего пользования по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чий проект или рабочая документация проведения земляных работ, согласованный с владельцами подземных коммуникаций, расположенных на земельном участк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азрешение (ордер) на проведение земляных работ на территории общего 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решение об отказе в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highlight w:val="white"/>
              </w:rPr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кон Краснодарского края от 23 апреля 2013 года № 2695-КЗ «Об охране зеленых насаждений в Краснодарском кра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остановление администрации Владимирского сельского поселения от 09.01.2017 г. № 10 «Об утверждении административного регламента по предоставлению муниципальной услуги: «Выдача порубочного билета на территории на террит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ладимир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с указанием основания необходимости вырубки (уничтожения) зеленых насаждений по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роке выполнения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дача порубочного билета установленной фор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ведомление об отказе в выдаче порубочного билета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вступление в брак лицам, достигшим возраста 16 л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both"/>
              <w:rPr/>
            </w:pPr>
            <w:r>
              <w:rPr/>
              <w:t>Гражданский Кодекс Российской Федерации (часть первая) от 30 ноября 1994 года N 51-ФЗ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both"/>
              <w:rPr/>
            </w:pPr>
            <w:r>
              <w:rPr/>
              <w:t>Семейный Кодекс Российской Федерации от 29 декабря 1995 года N 223-Ф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остановление администрации Владимирского сельского поселения от 09.01.2017 г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kern w:val="2"/>
              </w:rPr>
            </w:pPr>
            <w:r>
              <w:rPr/>
              <w:t xml:space="preserve">№ </w:t>
            </w:r>
            <w:r>
              <w:rPr/>
              <w:t>11 «</w:t>
            </w:r>
            <w:r>
              <w:rPr>
                <w:bCs/>
                <w:color w:val="000000"/>
              </w:rPr>
              <w:t xml:space="preserve">Об утверждении администратиного регламента </w:t>
            </w:r>
            <w:r>
              <w:rPr/>
              <w:t>предоставления администрацией Владимирского сельского поселения Лабинского района муниципальной услуги «Выдача разрешений на вступление в брак лицам, достигшим возраста шестнадцати л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явление несовершеннолетнего и его законного представителя по форм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явление гражданина, желающего вступить в брак с несовершеннолетним, по форм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копия документа, удостоверяющего личность заявителя и будущих супруг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копия свидетельства о рождении несовершеннолетнего, достигшего 16-ти лет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</w:rPr>
            </w:pPr>
            <w:r>
              <w:rPr/>
              <w:t>документ, подтверждающий наличие уважительных причин для вступления в брак (справка о наличии беременности, копия свидетельства о рождении ребенка)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2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61"/>
              <w:jc w:val="both"/>
              <w:rPr/>
            </w:pPr>
            <w:r>
              <w:rPr/>
              <w:t>выдача разрешение на вступление в брак лицам, достигшим возраста 16-ти лет, но не достигшим совершенноле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8" w:hanging="0"/>
              <w:jc w:val="both"/>
              <w:rPr/>
            </w:pPr>
            <w:r>
              <w:rPr/>
              <w:t>Выдача отказа в разрешении на вступление в брак лицам, достигшим возраста 16-ти лет, но не достигшим совершеннолет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highlight w:val="white"/>
              </w:rPr>
            </w:pPr>
            <w:r>
              <w:rPr/>
              <w:t>Уведомительная регистрация трудового договора с работодателем  физическим лицом, не являющимся индивидуальным предпринимателе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рудовой Кодекс Российской Федерации от 30 декабря 2001 г. № 197-ФЗ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02.02.2021 г. № 21 «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ри регистрации факта заключения трудового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в) доверенность, оформленная в соответствии с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>д) 3 экз. трудового договора;</w:t>
            </w:r>
          </w:p>
          <w:p>
            <w:pPr>
              <w:pStyle w:val="Normal"/>
              <w:autoSpaceDE w:val="false"/>
              <w:rPr/>
            </w:pPr>
            <w:r>
              <w:rPr/>
              <w:t>е) согласие законного представителя и органа опеки (в случае заключения трудового договора с работником в возрасте от 14 до 16 лет);</w:t>
            </w:r>
          </w:p>
          <w:p>
            <w:pPr>
              <w:pStyle w:val="Normal"/>
              <w:autoSpaceDE w:val="false"/>
              <w:rPr/>
            </w:pPr>
            <w:r>
              <w:rPr/>
              <w:t>2) при регистрации факта прекращения трудового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в) доверенность, оформленная в соответствии с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) 2 экз. трудового договора с отметкой уполномоченного органа об уведомительной регистрации договора и отметкой об основании прекращения трудового договора в соответствии с трудовым законодательством; </w:t>
            </w:r>
          </w:p>
          <w:p>
            <w:pPr>
              <w:pStyle w:val="Normal"/>
              <w:autoSpaceDE w:val="false"/>
              <w:rPr/>
            </w:pPr>
            <w:r>
              <w:rPr/>
              <w:t>3) при регистрации факта прекращения трудового договора в случае смерти работодателя или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работника, либо его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в) документ, удостоверяющий права (полномочия) представителя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>г) подлинный экземпляр трудового договора с отметкой администрации об уведомительной регистрации трудового догово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) документы (надлежаще заверенные копии документов), подтверждающие факт смерти работодателя или его отсутствия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щение заявителю трудового договора с отметкой о регистрации факта заключения или факта прекращения трудов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отказе в предоставлении муниципальной услуги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ые функции, осущест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постановлением от 06.10.2021 г. № 19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Владимирского сельского поселения Лабинского района от 28.09.2021 г. № 98/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о Владимирском сельском поселении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превышать 10 рабочих дней, в отдельных случаях – 1 раб. де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 выдача акта контрольного мероприятия;</w:t>
            </w:r>
          </w:p>
          <w:p>
            <w:pPr>
              <w:pStyle w:val="Normal"/>
              <w:rPr/>
            </w:pPr>
            <w:r>
              <w:rPr/>
              <w:t>2. выдача предписания об устранении нарушений;</w:t>
            </w:r>
          </w:p>
          <w:p>
            <w:pPr>
              <w:pStyle w:val="Normal"/>
              <w:rPr/>
            </w:pPr>
            <w:r>
              <w:rPr/>
              <w:t>3. принятие мер по недопущению причинения вреда (ущерба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блюдением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Федеральный закон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kern w:val="2"/>
              </w:rPr>
            </w:pPr>
            <w:r>
              <w:rPr/>
              <w:t>решение Совета Владимирского сельского поселения Лабинского района от 28.09.2021 г. № 97/29 «Об утверждении Положения о муниципальном контроле в сфере благоустройства во Владимирском сельском поселении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превышать 10 рабочих дней, в отдельных случаях – 1 раб. де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 выдача акта контрольного мероприятия;</w:t>
            </w:r>
          </w:p>
          <w:p>
            <w:pPr>
              <w:pStyle w:val="Normal"/>
              <w:rPr/>
            </w:pPr>
            <w:r>
              <w:rPr/>
              <w:t>2. выдача предписания об устранении нарушений;</w:t>
            </w:r>
          </w:p>
          <w:p>
            <w:pPr>
              <w:pStyle w:val="Normal"/>
              <w:rPr/>
            </w:pPr>
            <w:r>
              <w:rPr/>
              <w:t>3. принятие мер по недопущению причинения вреда (ущерба)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муниципаль-ной услуг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муниципального учреждения либо</w:t>
            </w:r>
            <w:r>
              <w:rPr/>
              <w:t xml:space="preserve"> </w:t>
            </w:r>
            <w:r>
              <w:rPr>
                <w:bCs/>
              </w:rPr>
              <w:t>иной организации,</w:t>
            </w:r>
            <w:r>
              <w:rPr/>
              <w:t xml:space="preserve"> </w:t>
            </w:r>
            <w:r>
              <w:rPr>
                <w:bCs/>
              </w:rPr>
              <w:t>предоставляющего муниципальную услугу, адрес и контактная инфор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издания правового акта, утвердившего муниципальное зад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держание) муниципальной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возмездности или безвозмездности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Сведен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организации, предоставляющей необходимую и обязательную услугу, адрес и контактная информ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ультат услуги, необходимой и обязательно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возмездностиили безвозмездности услуг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                                                                         Ю.Ю. Мовсеся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9:00Z</dcterms:created>
  <dc:creator>1</dc:creator>
  <dc:description/>
  <cp:keywords/>
  <dc:language>en-US</dc:language>
  <cp:lastModifiedBy>new</cp:lastModifiedBy>
  <cp:lastPrinted>2022-10-20T14:45:00Z</cp:lastPrinted>
  <dcterms:modified xsi:type="dcterms:W3CDTF">2022-12-23T13:56:00Z</dcterms:modified>
  <cp:revision>5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dc:title>
</cp:coreProperties>
</file>