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8163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29 ноября 2022 года                               № 204                     стани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 внесении изменений в постановление администрации Владимирского сельского поселения Лабинского района от 9 августа 2021 года № 151 «</w:t>
      </w:r>
      <w:r>
        <w:rPr>
          <w:b/>
          <w:sz w:val="28"/>
          <w:szCs w:val="28"/>
        </w:rPr>
        <w:t>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руководствуясь Уставом Владимир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Владимирского сельского поселения Лабинского района от 9 августа 2021 года № 151 «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 Признать утратившим силу постановление </w:t>
      </w:r>
      <w:r>
        <w:rPr>
          <w:color w:val="000000"/>
          <w:sz w:val="28"/>
          <w:szCs w:val="28"/>
        </w:rPr>
        <w:t>администрации Владимирского сельского поселения Лабинского района от 30 декабря                      2021 года № 272 «О внесении изменений в постановление администрации                     от 9 августа 2021 года № 151 «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»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августа 2021 года № 151 «Об утверждении реестра муниципальных </w:t>
      </w:r>
    </w:p>
    <w:p>
      <w:pPr>
        <w:pStyle w:val="Normal"/>
        <w:autoSpaceDE w:val="false"/>
        <w:jc w:val="center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услуг (функций), предоставляемых (осуществляемых) администрацией Владимирского сельского поселения Лабинского района»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_ №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  <w:t>УТВЕРЖДЕНЫ</w:t>
              <w:br/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.01.2022 года  № 1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________________ №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И.В. Тарась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(функций), </w:t>
      </w:r>
      <w:r>
        <w:rPr>
          <w:b/>
          <w:color w:val="000000"/>
          <w:sz w:val="28"/>
          <w:szCs w:val="28"/>
        </w:rPr>
        <w:t>предоставляемых (осуществляемых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ей Владимирского сельского поселения Лабинского района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86"/>
        <w:gridCol w:w="503"/>
        <w:gridCol w:w="734"/>
        <w:gridCol w:w="1357"/>
        <w:gridCol w:w="35"/>
        <w:gridCol w:w="2365"/>
        <w:gridCol w:w="1260"/>
        <w:gridCol w:w="2880"/>
        <w:gridCol w:w="1080"/>
        <w:gridCol w:w="12"/>
        <w:gridCol w:w="227"/>
        <w:gridCol w:w="121"/>
        <w:gridCol w:w="1877"/>
        <w:gridCol w:w="23"/>
      </w:tblGrid>
      <w:tr>
        <w:trPr>
          <w:trHeight w:val="17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ес-тровый номер муници-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- раздел</w:t>
            </w:r>
          </w:p>
          <w:p>
            <w:pPr>
              <w:pStyle w:val="Normal"/>
              <w:jc w:val="center"/>
              <w:rPr/>
            </w:pPr>
            <w:r>
              <w:rPr/>
              <w:t>-  № 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ное наименование муниципальной</w:t>
            </w:r>
            <w:r>
              <w:rPr/>
              <w:t xml:space="preserve"> </w:t>
            </w:r>
            <w:r>
              <w:rPr>
                <w:bCs/>
              </w:rPr>
              <w:t>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закрепляющий предоставление услуги (функции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ный правовой акт, утвердивший</w:t>
            </w:r>
            <w:r>
              <w:rPr/>
              <w:t xml:space="preserve"> </w:t>
            </w:r>
            <w:r>
              <w:rPr>
                <w:bCs/>
              </w:rPr>
              <w:t>административный регл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-вления муници-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возмездно-сти или безвозмездности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униципальные услуги, </w:t>
            </w:r>
            <w:r>
              <w:rPr>
                <w:b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отнош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м законом от 27 июля 2006 го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49-ФЗ «Об информации, информационных технологиях и о защите информац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09.01.2017 года № 5 «Об утверждении административного регламента по предоставлению муниципальной услуги: «Пред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реестра муниципального иму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реестра муниципального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становление Правительства Российской Федерации от 19 ноября 2014 го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221 «Об утверждении Правил присвоения, изменения и аннулирования адресов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15.03.2022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1 «Об утверждении Административного регл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«Присво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 аннулирование адре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е более чем 10 рабочи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объект адрес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Cs w:val="28"/>
                <w:shd w:fill="FFFFFF" w:val="clear"/>
              </w:rPr>
              <w:t>документы,</w:t>
            </w:r>
            <w:r>
              <w:rPr>
                <w:szCs w:val="28"/>
              </w:rPr>
              <w:t xml:space="preserve"> предусмотренные частью 6 статьи 7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</w:t>
            </w:r>
            <w:r>
              <w:rPr>
                <w:sz w:val="22"/>
                <w:szCs w:val="22"/>
              </w:rPr>
              <w:t>остановление о присвоении адреса объекту адресации, или об изменении адреса объекту адресации, или об аннулировании адреса объекта адрес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домление об отказе в предоставлении муниципальной услу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ФХ для осуществления КФХ его деятельност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11 июня 2003 года № 74-ФЗ «О крестьянском (фермерском) хозяйстве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7 июля 2003 года № 112-ФЗ «О личном подсобном хозяйстве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закон от 24 июля 2002 года № 101-ФЗ «Об обороте земель сельскохозяйственного назначения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Владимирского сельского поселения от 04.07.201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 «Об утверждении Административного регл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ых участков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3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го предстоит образовать такой земельный участок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анный договор купли-продажи или договор аренды земельного участка; постановление администрации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ый отказ в предоставлении муниципальной услу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ажданский Кодекс Российской Федерации (часть вторая) от 26 января 1996 г. N 14-ФЗ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Владимирского сельского поселения от 14.04.2022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 «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х случаях: документы, подтверждающие надлежащее использование такого земельного участка и предусмотренные Федеральным законом «Об обороте земель сельскохозяйственного назнач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олномоченного органа о предварительном согласовании предоставлении земельного участк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купли – продажи, договора аренды, договора безвозмездного пользования земельным участ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Земельный кодекс Российской Федерации  от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kern w:val="2"/>
              </w:rPr>
              <w:t>25 октября 2001 года № 136-Ф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становление администрации Владимирского сельского поселения от </w:t>
            </w:r>
            <w:r>
              <w:rPr>
                <w:sz w:val="22"/>
                <w:szCs w:val="22"/>
              </w:rPr>
              <w:t xml:space="preserve">14.04.2022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5 </w:t>
            </w:r>
            <w:r>
              <w:rPr/>
              <w:t xml:space="preserve"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оведении аукциона по установленной форме;</w:t>
            </w:r>
          </w:p>
          <w:p>
            <w:pPr>
              <w:pStyle w:val="Normal"/>
              <w:rPr/>
            </w:pPr>
            <w:r>
              <w:rPr/>
              <w:t>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 или юридического лиц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; </w:t>
            </w:r>
          </w:p>
          <w:p>
            <w:pPr>
              <w:pStyle w:val="Normal"/>
              <w:rPr/>
            </w:pPr>
            <w:r>
              <w:rPr/>
              <w:t>отказ в предоставлении муниципальной услу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kern w:val="2"/>
              </w:rPr>
              <w:t>Земельный кодекс Российской Федерации  от 25 октября 2001 года № 136-ФЗ Федеральный закон от 13 июля 2015 года  № 218-ФЗ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«О государствен-ной регистрации недвижим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kern w:val="2"/>
              </w:rPr>
              <w:t xml:space="preserve">Федеральный закон от 24.07.2007 го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21-ФЗ «О кадастр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04.07.2018 г. № 128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редоставления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установленной форме;</w:t>
            </w:r>
          </w:p>
          <w:p>
            <w:pPr>
              <w:pStyle w:val="Normal"/>
              <w:rPr/>
            </w:pPr>
            <w:r>
              <w:rPr/>
              <w:t>документ, подтверждающий личность заявителя либо его представителя;</w:t>
            </w:r>
          </w:p>
          <w:p>
            <w:pPr>
              <w:pStyle w:val="Normal"/>
              <w:rPr/>
            </w:pPr>
            <w:r>
              <w:rPr/>
              <w:t>документ, подтверждающего полномочия представителя;</w:t>
            </w:r>
          </w:p>
          <w:p>
            <w:pPr>
              <w:pStyle w:val="Normal"/>
              <w:rPr/>
            </w:pPr>
            <w:r>
              <w:rPr/>
              <w:t>нотариально заверенное согласие супруга на приобретение в собственность земельного участка, в случае приобретения земельного участка в собственность одним из супругов;</w:t>
            </w:r>
          </w:p>
          <w:p>
            <w:pPr>
              <w:pStyle w:val="Normal"/>
              <w:rPr/>
            </w:pPr>
            <w:r>
              <w:rPr/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/>
              <w:t xml:space="preserve">сообщение заявителя, содержащее перечень всех зданий, сооружений, расположенных на испрашиваемом земельном участк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купли – продажи, договора аренды,;</w:t>
            </w:r>
          </w:p>
          <w:p>
            <w:pPr>
              <w:pStyle w:val="Normal"/>
              <w:rPr/>
            </w:pPr>
            <w:r>
              <w:rPr/>
              <w:t>уведомление об отказе в предоставлении муниципальной услу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kern w:val="2"/>
              </w:rPr>
              <w:t>Земельный кодекс Российской Федерации  от 25 октября 2001 года № 136-ФЗ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становления Правительства Российской Федерации от 27.11.2014 го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ладимирского сельского поселения от 26.12.2017 г. № 187 «Об утверждении административного регламента по предоставлению муниципальной услуги: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копия документа, удостоверяющего личность заявителя  либо представителя заявителя (подлинник для ознакомления).</w:t>
            </w:r>
          </w:p>
          <w:p>
            <w:pPr>
              <w:pStyle w:val="Normal"/>
              <w:rPr/>
            </w:pPr>
            <w:r>
              <w:rPr/>
      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.</w:t>
            </w:r>
          </w:p>
          <w:p>
            <w:pPr>
              <w:pStyle w:val="Normal"/>
              <w:rPr/>
            </w:pPr>
            <w:r>
              <w:rPr/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ого участка).</w:t>
            </w:r>
          </w:p>
          <w:p>
            <w:pPr>
              <w:pStyle w:val="Normal"/>
              <w:rPr/>
            </w:pPr>
            <w:r>
              <w:rPr/>
              <w:t>2.отказ в предоставлении муниципальной услу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Федеральный закон Российской Федерации о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7 июля 2006 года № 149-ФЗ «Об информации, информационных технологиях и о защите информац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ладимирского сельского поселения от 21.12.2017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 (заявителей), либо личность представителя физического или юридического лица;</w:t>
            </w:r>
          </w:p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(предоставляется подлинник документа или надлежащим образом заверенная копия)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информации об объектах недвижимого имущества, находящихся в муниципальной собственности Владимирского сельского поселения Лабинского района и предназначенных для сдачи в аренду, или об отсутствии таких объектов.</w:t>
            </w:r>
          </w:p>
          <w:p>
            <w:pPr>
              <w:pStyle w:val="Normal"/>
              <w:rPr/>
            </w:pPr>
            <w:r>
              <w:rPr/>
              <w:t>2. письменное уведомление об отказе в предоставлении муниципальной услуг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right="34" w:hanging="0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овый Кодекс Р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ладимирского сельского поселения от 07.04.2022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ы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, либо личность представителя физического или юридического лица;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rPr/>
            </w:pPr>
            <w:r>
              <w:rPr/>
              <w:t>2. письменный отказ в предоставлении муниципальной услуг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rPr/>
            </w:pPr>
            <w:r>
              <w:rPr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ладимирского сельского поселения от 09.01.2017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«Об утверждении административного регламента по предоставлению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абочих дней (без согласования маршру-та) 15 рабочих дней (в случае согласования маршру-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rPr/>
            </w:pPr>
            <w:r>
              <w:rPr/>
              <w:t xml:space="preserve">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; </w:t>
            </w:r>
          </w:p>
          <w:p>
            <w:pPr>
              <w:pStyle w:val="Normal"/>
              <w:rPr/>
            </w:pPr>
            <w:r>
              <w:rPr/>
              <w:t>схема транспортного средства (автопоезда), движение которого планируется по автомобильным дорогам местного значения, с изображением размещения груза, указанием количество осей и колес на транспортном средстве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      </w:r>
          </w:p>
          <w:p>
            <w:pPr>
              <w:pStyle w:val="Normal"/>
              <w:rPr/>
            </w:pPr>
            <w:r>
              <w:rPr/>
              <w:t>сведения о технических требованиях к перевозке заявленного груза в транспортном положении;</w:t>
            </w:r>
          </w:p>
          <w:p>
            <w:pPr>
              <w:pStyle w:val="Normal"/>
              <w:rPr/>
            </w:pPr>
            <w:r>
              <w:rPr/>
              <w:t>документ, подтверждающий полномочия представителя владельца транспортного сред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</w:t>
            </w:r>
          </w:p>
          <w:p>
            <w:pPr>
              <w:pStyle w:val="Normal"/>
              <w:rPr/>
            </w:pPr>
            <w:r>
              <w:rPr/>
              <w:t>за выдачу специального разрешения уплачивается государст-венная пош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специального разрешения на движение по автомобильным дорогам местного значения транспортного средства;</w:t>
            </w:r>
          </w:p>
          <w:p>
            <w:pPr>
              <w:pStyle w:val="Normal"/>
              <w:rPr/>
            </w:pPr>
            <w:r>
              <w:rPr/>
              <w:t>2.отказ в предоставлении муниципальной услу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егулирование предпринимательск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закон от 30 декабря 2006 года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/>
              <w:t>Закон Краснодарского края от 06 марта 2007 года № 1197-КЗ «О розничных рынках и организации деятельности ярмарок на территории Краснодарского края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е администрации Владимирского сельского поселения от 09.01.2017 г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№ </w:t>
            </w:r>
            <w:r>
              <w:rPr/>
              <w:t>7 «</w:t>
            </w:r>
            <w:r>
              <w:rPr>
                <w:bCs/>
                <w:color w:val="000000"/>
              </w:rPr>
              <w:t>Об утверждении административного регламента по предоставлению муниципальной услуги: «Выдача разрешения на право организации розничного рын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о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ИНН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autoSpaceDE w:val="false"/>
              <w:rPr/>
            </w:pPr>
            <w:r>
              <w:rPr/>
              <w:t>тип рынка, который предполагается организо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пии учредительных документов (оригиналы учредительных документов в случае, если верность копий не удостоверена нотариально); 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ыдача (продление срока действия) разрешения на право организации розничного рынка;</w:t>
            </w:r>
          </w:p>
          <w:p>
            <w:pPr>
              <w:pStyle w:val="Normal"/>
              <w:rPr/>
            </w:pPr>
            <w:r>
              <w:rPr/>
              <w:t>2.отказ в выдаче (продлении срока действия) разрешения на право организации розничного рын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Закон Краснодарского края от 6 декабря 2005 года № 958-КЗ «Об архивном деле в Краснодарском крае» </w:t>
            </w:r>
            <w:r>
              <w:rPr/>
              <w:t>Постановление главы администрации Краснодарского края от 29 декабря 2004 года № 1315 «Об утверждении Инструкции по делопроизводству в исполнительных органах государственной власти Краснодарского края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е администрации Владимирского сельского поселения от 09.01.2017 г. № 8 </w:t>
            </w:r>
            <w:r>
              <w:rPr>
                <w:bCs/>
                <w:color w:val="000000"/>
              </w:rPr>
              <w:t>Об утверждении административ-ного регламента по предоставлению муниципальной услуги: «Предоставление копий правовых актов администрации Владимирского сельского поселения Лаб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8 рабочи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явление по форме 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предоставление копий правовых актов администрации муниципального образования </w:t>
            </w:r>
            <w:r>
              <w:rPr>
                <w:bCs/>
                <w:color w:val="000000"/>
              </w:rPr>
              <w:t>Владимирского сельского поселения Лабин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решение об отказе в выдаче копий правовых актов администрации муниципального образования </w:t>
            </w:r>
            <w:r>
              <w:rPr>
                <w:bCs/>
                <w:color w:val="000000"/>
              </w:rPr>
              <w:t>Владимирского сельского поселения Лабинского района</w:t>
            </w:r>
            <w:r>
              <w:rPr>
                <w:color w:val="000000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каз Минсельхоза РФ от 11.10.2010 г. № 345 «Об утверждении формы и порядка ведения похозяйственных книг органами местного самоуправления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Владимирского сельского поселения от 08.12.2014 г. № 254 «Об утверждении административного регламента по предоставлению муниципальной услуги: по предоставлению выписки из похозяйственной кни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о выдаче выписки из похозяйственной кни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владельца земельного участка,</w:t>
            </w:r>
          </w:p>
          <w:p>
            <w:pPr>
              <w:pStyle w:val="Normal"/>
              <w:autoSpaceDE w:val="false"/>
              <w:rPr/>
            </w:pPr>
            <w:r>
              <w:rPr/>
              <w:t>свидетельства о смерти (в случае смерти владельца земельного участка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ыдача заявителю выписки из похозяйственной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>2. отказ в выдаче выписки из похозяйственной кни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он Краснодарского края от 6 декабря 2005 года № 958-КЗ «Об архивном деле в Краснодарском кра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Владимирского сельского поселения от 14.04.2022 г. № 53 «Об утверждении административного регламента по предоставлению муниципальной услуги по предоставлению архивных справок, архивных выписок и архивных коп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явления о предоставлении архивной справки (выписки, копи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окумент, удостоверяющий личность заявителя (заявителей), либо представителя, </w:t>
            </w:r>
          </w:p>
          <w:p>
            <w:pPr>
              <w:pStyle w:val="Normal"/>
              <w:autoSpaceDE w:val="false"/>
              <w:rPr/>
            </w:pPr>
            <w:r>
              <w:rPr/>
              <w:t>- документ, подтверждающий полномочия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-документы, подтверждающие, что архивные справки, архивные выписки, архивные копии затрагивают законные интересы, права и свободы заявител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едоставление архивных справок, архивных выписок и архивных копий;</w:t>
            </w:r>
          </w:p>
          <w:p>
            <w:pPr>
              <w:pStyle w:val="Normal"/>
              <w:autoSpaceDE w:val="false"/>
              <w:rPr/>
            </w:pPr>
            <w:r>
              <w:rPr/>
              <w:t>2. отказ в предоставлении архивных справок, выписок, копий архивных докумен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кон Краснодарского края от 2 марта 2012 го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2446-КЗ «Об отдельных вопросах организации предоставления государственных и муниципальных услуг на территории Краснодарского края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е администрации Владимирского сельского поселения от </w:t>
            </w:r>
            <w:r>
              <w:rPr>
                <w:sz w:val="22"/>
                <w:szCs w:val="22"/>
              </w:rPr>
              <w:t xml:space="preserve">14.04.2022 г. № 56 </w:t>
            </w:r>
            <w:r>
              <w:rPr/>
              <w:t>«Об утверждении административного регламента по предоставлению муниципальной услуги: «Выдача разрешения (ордера) на проведение земляных работ на территории общего поль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бочи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выдаче разрешения (ордера) на проведение земляных работ на территории общего пользования по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й проект или рабочая документация проведения земляных работ, согласованный с владельцами подземных коммуникаций, расположенных на земельном участк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зрешение (ордер) на проведение земляных работ на территории общего поль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2.решение об отказе в предоставлении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он Краснодарского края от 23 апреля 2013 года № 2695-КЗ «Об охране зеленых насаждений в Краснодарском кра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е администрации Владимирского сельского поселения от </w:t>
            </w:r>
            <w:r>
              <w:rPr>
                <w:sz w:val="22"/>
                <w:szCs w:val="22"/>
              </w:rPr>
              <w:t xml:space="preserve">14.04.2022 г. № 57 </w:t>
            </w:r>
            <w:r>
              <w:rPr/>
              <w:t xml:space="preserve"> «Об утверждении административного регламента по предоставлению муниципальной услуги: «Выдача порубочного билета на территории на террит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ладимир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рабочи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с указанием основания необходимости вырубки (уничтожения) зеленых насаждений по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о сроке выполнения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банковские реквизиты зая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ыдача порубочного билета установленной формы;</w:t>
            </w:r>
          </w:p>
          <w:p>
            <w:pPr>
              <w:pStyle w:val="Normal"/>
              <w:autoSpaceDE w:val="false"/>
              <w:rPr/>
            </w:pPr>
            <w:r>
              <w:rPr/>
              <w:t>2.уведомление об отказе в выдаче порубочного бил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вступление в брак лицам, достигшим возраста 16 л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/>
            </w:pPr>
            <w:r>
              <w:rPr/>
              <w:t>Гражданский Кодекс Российской Федерации (часть первая) от 30 ноября 1994 года №51-ФЗ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/>
            </w:pPr>
            <w:r>
              <w:rPr/>
              <w:t xml:space="preserve">Семейный Кодекс Российской Федерации о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/>
            </w:pPr>
            <w:r>
              <w:rPr/>
              <w:t>29 декабря 1995 года № 223-Ф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остановление администрации Владимирского сельского поселения от 09.01.2017 г.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kern w:val="2"/>
              </w:rPr>
            </w:pPr>
            <w:r>
              <w:rPr/>
              <w:t xml:space="preserve">№ </w:t>
            </w:r>
            <w:r>
              <w:rPr/>
              <w:t>11 «</w:t>
            </w:r>
            <w:r>
              <w:rPr>
                <w:bCs/>
                <w:color w:val="000000"/>
              </w:rPr>
              <w:t xml:space="preserve">Об утверждении административного регламента </w:t>
            </w:r>
            <w:r>
              <w:rPr/>
              <w:t>предоставления администрацией Владимирского сельского поселения Лабинского района муниципальной услуги «Выдача разрешений на вступление в брак лицам, достигшим возраста шестнадцати л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3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заявление несовершеннолетнего и его законного представителя по форме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заявление гражданина, желающего вступить в брак с несовершеннолетним, по форме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копия документа, удостоверяющего личность заявителя и будущих супругов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копия свидетельства о рождении несовершеннолетнего, достигшего 16-ти лет;</w:t>
            </w:r>
          </w:p>
          <w:p>
            <w:pPr>
              <w:pStyle w:val="Normal"/>
              <w:autoSpaceDE w:val="false"/>
              <w:ind w:firstLine="34"/>
              <w:rPr>
                <w:bCs/>
                <w:kern w:val="2"/>
              </w:rPr>
            </w:pPr>
            <w:r>
              <w:rPr/>
              <w:t>документ, подтверждающий наличие уважительных причин для вступления в брак (справка о наличии беременности, копия свидетельства о рождении ребенка)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Cs/>
                <w:kern w:val="2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27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61"/>
              <w:rPr/>
            </w:pPr>
            <w:r>
              <w:rPr/>
              <w:t>выдача разрешение на вступление в брак лицам, достигшим возраста 16-ти лет, но не достигшим совершеннолет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8" w:hanging="0"/>
              <w:rPr/>
            </w:pPr>
            <w:r>
              <w:rPr/>
              <w:t>Выдача отказа в разрешении на вступление в брак лицам, достигшим возраста 16-ти лет, но не достигшим совершеннолет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highlight w:val="white"/>
              </w:rPr>
            </w:pPr>
            <w:r>
              <w:rPr/>
              <w:t>Уведомительная регистрация трудового договора с работодателем  физическим лицом, не являющимся индивидуальным предпринимателе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удовой Кодекс Российской Федерации от 30 декабря 2001 года № 197-ФЗ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е администрации Владимирского сельского поселения от 02.02.2021 г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1 «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бочи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ри регистрации факта заключения трудового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в) доверенность, оформленная в соответствии с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>д) 3 экз. трудового договора;</w:t>
            </w:r>
          </w:p>
          <w:p>
            <w:pPr>
              <w:pStyle w:val="Normal"/>
              <w:autoSpaceDE w:val="false"/>
              <w:rPr/>
            </w:pPr>
            <w:r>
              <w:rPr/>
              <w:t>е) согласие законного представителя и органа опеки (в случае заключения трудового договора с работником в возрасте от 14 до 16 лет);</w:t>
            </w:r>
          </w:p>
          <w:p>
            <w:pPr>
              <w:pStyle w:val="Normal"/>
              <w:autoSpaceDE w:val="false"/>
              <w:rPr/>
            </w:pPr>
            <w:r>
              <w:rPr/>
              <w:t>2) при регистрации факта прекращения трудового договора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в) доверенность, оформленная в соответствии с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) 2 экз. трудового договора с отметкой уполномоченного органа об уведомительной регистрации договора и отметкой об основании прекращения трудового договора в соответствии с трудовым законодательством; </w:t>
            </w:r>
          </w:p>
          <w:p>
            <w:pPr>
              <w:pStyle w:val="Normal"/>
              <w:autoSpaceDE w:val="false"/>
              <w:rPr/>
            </w:pPr>
            <w:r>
              <w:rPr/>
              <w:t>3) при регистрации факта прекращения трудового договора в случае смерти работодателя или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:</w:t>
            </w:r>
          </w:p>
          <w:p>
            <w:pPr>
              <w:pStyle w:val="Normal"/>
              <w:autoSpaceDE w:val="false"/>
              <w:rPr/>
            </w:pPr>
            <w:r>
              <w:rPr/>
              <w:t>а) заявление по установл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б) паспорт или иной документ, удостоверяющий личность работника, либо его предста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в) документ, удостоверяющий права (полномочия) представителя работника;</w:t>
            </w:r>
          </w:p>
          <w:p>
            <w:pPr>
              <w:pStyle w:val="Normal"/>
              <w:autoSpaceDE w:val="false"/>
              <w:rPr/>
            </w:pPr>
            <w:r>
              <w:rPr/>
              <w:t>г) подлинный экземпляр трудового договора с отметкой администрации об уведомительной регистрации трудового догово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) документы (надлежаще заверенные копии документов), подтверждающие факт смерти работодателя или его отсутств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щение заявителю трудового договора с отметкой о регистрации факта заключения или факта прекращения трудового договора;</w:t>
            </w:r>
          </w:p>
          <w:p>
            <w:pPr>
              <w:pStyle w:val="Normal"/>
              <w:autoSpaceDE w:val="false"/>
              <w:rPr/>
            </w:pPr>
            <w:r>
              <w:rPr/>
              <w:t>об отказе в предоставлении муниципальной услу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ые функции, осуществляемые администрацией Владимирского сельского поселения Лаби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постановлением от 06.10.2021 г. № 1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Владимирского сельского поселения Лабинского района от 28.09.2021 г. № 98/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о Владимирском сельском поселении Лаб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превы-шать 10 рабочих дней, в отдель-ных случаях – 1 раб.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 выдача акта контрольного мероприятия;</w:t>
            </w:r>
          </w:p>
          <w:p>
            <w:pPr>
              <w:pStyle w:val="Normal"/>
              <w:rPr/>
            </w:pPr>
            <w:r>
              <w:rPr/>
              <w:t>2. выдача предписания об устранении нарушений;</w:t>
            </w:r>
          </w:p>
          <w:p>
            <w:pPr>
              <w:pStyle w:val="Normal"/>
              <w:rPr/>
            </w:pPr>
            <w:r>
              <w:rPr/>
              <w:t>3. принятие мер по недопущению причинения вреда (ущерб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блюдением правил благоустройства территории Владимирского сельского поселения Лабинского район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Федеральный закон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 xml:space="preserve">решение Совета Владимирского сельского поселения Лабинского района от 28.09.2021 года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kern w:val="2"/>
              </w:rPr>
            </w:pPr>
            <w:r>
              <w:rPr/>
              <w:t xml:space="preserve">№ </w:t>
            </w:r>
            <w:r>
              <w:rPr/>
              <w:t>97/29 «Об утверждении Положения о муниципальном контроле в сфере благоустройства во Владимирском сельском поселении Лаб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превы-шать 10 рабочих дней, в отдель-ных случаях – 1 раб.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 выдача акта контрольного мероприятия;</w:t>
            </w:r>
          </w:p>
          <w:p>
            <w:pPr>
              <w:pStyle w:val="Normal"/>
              <w:rPr/>
            </w:pPr>
            <w:r>
              <w:rPr/>
              <w:t>2. выдача предписания об устранении нарушений;</w:t>
            </w:r>
          </w:p>
          <w:p>
            <w:pPr>
              <w:pStyle w:val="Normal"/>
              <w:rPr/>
            </w:pPr>
            <w:r>
              <w:rPr/>
              <w:t>3. принятие мер по недопущению причинения вреда (ущерб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-вый номер муници-пальной услуги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ого учреждения либо</w:t>
            </w:r>
            <w:r>
              <w:rPr/>
              <w:t xml:space="preserve"> </w:t>
            </w:r>
            <w:r>
              <w:rPr>
                <w:bCs/>
              </w:rPr>
              <w:t>иной организации,</w:t>
            </w:r>
            <w:r>
              <w:rPr/>
              <w:t xml:space="preserve"> </w:t>
            </w:r>
            <w:r>
              <w:rPr>
                <w:bCs/>
              </w:rPr>
              <w:t>предоставляющего муниципальную услугу, адрес и контактная 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издания правового акта, утвердившего муниципально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содержание)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возмездности или безвозмездности услу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 Сведен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, предоставляющей необходимую и обязательную услугу, адрес и контактная информ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 услуги, необходимой и обязательно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веде-ния о возмездности или безвоз-мездности услуги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, предоставляющий муниципальную услуг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             Ю.Ю. Мовсеся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1:00Z</dcterms:created>
  <dc:creator>1</dc:creator>
  <dc:description/>
  <cp:keywords/>
  <dc:language>en-US</dc:language>
  <cp:lastModifiedBy>new</cp:lastModifiedBy>
  <cp:lastPrinted>2022-11-29T15:38:00Z</cp:lastPrinted>
  <dcterms:modified xsi:type="dcterms:W3CDTF">2022-12-02T08:37:00Z</dcterms:modified>
  <cp:revision>3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dc:title>
</cp:coreProperties>
</file>