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06.10.2021 № 19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т 9 августа 2021 года № 151 «</w:t>
      </w:r>
      <w:r>
        <w:rPr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ункт 2.1 раздела 2 приложения к постановл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21 года № 151 «Об утверждении реестра муниципальных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услуг (функций), предоставляемых (осуществляемых) администрацией Владимирского сельского поселения Лабинского района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8:00Z</dcterms:created>
  <dc:creator>1</dc:creator>
  <dc:description/>
  <cp:keywords/>
  <dc:language>en-US</dc:language>
  <cp:lastModifiedBy>1</cp:lastModifiedBy>
  <cp:lastPrinted>2021-10-11T17:00:00Z</cp:lastPrinted>
  <dcterms:modified xsi:type="dcterms:W3CDTF">2021-10-11T14:08:00Z</dcterms:modified>
  <cp:revision>2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