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                                                                       № 1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ормирования и ведения реестра муниципальных услуг, предоставляемых администрацие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27июля                     2010 года № 210-ФЗ «Об организации предоставления государственных и муниципальных услуг», руководствуясь Уставом Владимирского сельского поселения Лабинского района, в целях повышения информационной открытости и эффективности деятельности администрации Владимирского сельского поселения Лабинского района по предоставлению муниципальных услуг п о с т а н о в л я ю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муниципальных услуг, предоставляемых администрацией Владимирского сельского поселения Лабинского района (прилагается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Владимирского сельского поселения Лабинского района (Зенина О.С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рисвоении адреса земельным участка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Мовсесян Ю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Зенина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 услуг (функций), предоставляемых (осуществляемых) 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устанавливает правила формирования и ведения реестра муниципальных услуг (далее - Реестр), предоставляемых администрацией Владимирского сельского поселения Лабинского район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Термины и понятия, используемые в Положении, применяются в том же значении, что и в Федерально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> от 27 июля 2010 г. N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(функция), предоставляемая (осуществляемая) администрацией Владимирского сельского поселения Лабинского района (далее - муниципальная услуга), - деятельность по реализации полномочий администрации Владимирского сельского поселения Лабинского района (далее - Администрация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6 октября 2003 года № 131-ФЗ «Об общих принципах организации местного самоуправления в Российской Федерации» 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  Владимирского сельского поселения Лабинского район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, либо в организации, указанные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, или в организации, указанные 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 статьи 2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естр представляет собой перечень муниципальных услуг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     актами       Российской      Федерации,      Краснодарского     края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администрации Владимирского сельского поселения, в том числе административными регламентами предоставления муниципальных услуг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ормирование Реестра - деятельность по созданию перечня муниципальных услуг, предоставляемых уполномоченными органами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- деятельность по размещению сведений о муниципальных услугах в Реестре, внесению изменений и дополнений в сведения о муниципальных услугах, исключению сведений о муниципальных услугах из Реестр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ями ведения реестра являю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личества, наименования муниципальных услуг, предоставляемых администрацией Владимирского сельского поселения Лабинского района, форм их предостав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интересованных лиц информацией о муниципальных услугах муниципального образ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естр утверждается постановлением администрации Владимирского сельского поселения Лабинск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В целях обеспечения доступа граждан и юридических лиц к сведениям о муниципальных услугах, предоставляемых </w:t>
      </w:r>
      <w:r>
        <w:rPr>
          <w:rFonts w:cs="Times New Roman" w:ascii="Times New Roman" w:hAnsi="Times New Roman"/>
          <w:sz w:val="28"/>
          <w:szCs w:val="28"/>
        </w:rPr>
        <w:t>администрацией Владимирского сельского поселения Лаб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 Реестр ведется в электронном виде и подлежит размещению на официальном сайте админист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Реестра являются общедоступными и предоставляются заинтересованным лицам бесплатно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и ведение Реестр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 ведение Реестра осуществляет специалист администрации, уполномоченный на это Постановлением главы администрации Владимирского сельского поселения Лабинского района (далее — уполномоченное лицо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целью формирования, ведения реестра специалисты администрации Владимирского сельского поселения Лабинского района, предоставляющие муниципальные услуги, организуют разработку проекта и утверждение административного регламента по каждому виду муниципальной услуги в случае его отсутствия либо измен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ециалисты администрации поселения, предоставляющие муниципальные услуги в соответствующей сфере деятельности, а также подведомственные муниципальные учреждения и другие организации, в которых размещается муниципальное задание (заказ)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анализируют нормативные правовые акты Российской Федерации и автономного округа с целью выявления новых муниципальных услуг и способов их предоставления, изменений форм и условий предоставления услуг;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</w:t>
      </w:r>
      <w:r>
        <w:rPr>
          <w:rFonts w:cs="Times New Roman" w:ascii="Times New Roman" w:hAnsi="Times New Roman"/>
          <w:bCs/>
          <w:sz w:val="28"/>
          <w:szCs w:val="28"/>
        </w:rPr>
        <w:t>не превышающий 30 календарных дн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омента вступления в силу правовых актов, устанавливающих новую муниципальную услугу, изменяющих форму и условия предоставления либо отменяющих включенную в реестр муниципальную услугу, направляют уполномоченному лицу </w:t>
      </w:r>
      <w:r>
        <w:rPr>
          <w:rFonts w:cs="Times New Roman" w:ascii="Times New Roman" w:hAnsi="Times New Roman"/>
          <w:bCs/>
          <w:sz w:val="28"/>
          <w:szCs w:val="28"/>
        </w:rPr>
        <w:t>уведомление о необходимости актуализации сведений (Приложение № 2, Приложение № 3 и Приложение № 4 к настоящему Порядку)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Реестре (с указанием необходимого действия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ключение, внесение изменений, исключение, даты и основания внесенных изменений), и актуальные сведения, указанные в пункте 3.2 настоящего Порядк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я и (или) дополнения в реестр не вносятся в случаях выявления фактов осуществления (предоставления) избыточных и (или) дублирующих муниципальных услуг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длежит исключению из реестра в том случае, если норма, на основании которой такая муниципальная услуга включена в реестр, утратила силу либо отмене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мещение полученных сведений в Реестре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администрации в информационно-телекоммуникационной системе «Интерне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уполномоченным лицом в течение 5 рабочих дней с даты поступления от специалистов администрации поселения, предоставляющих муниципальные услуги в соответствующей сфере деятельности, уведомления и перечня сведений о муниципальных услугах, предусмотренного пунктом 3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Реестр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Реестр муниципальных услуг составляется по форме согласно Приложение № 1 к настоящему порядку и содержит сведения, указанные в пункте 3.2 настоящего Порядка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ых услугах, предоставляемых администрацией Владимирского сельского поселения Лабинского район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слугах, указанных в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слугах, которые являются необходимыми и обязательными для предоставления муниципальных услуг и включены в перечень, утвержденный в соответствии с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ию в Реестр подлежат следующие сведения о муниципальной услуге (перечень сведений)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еестровый номер муниципальной услуг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ное наименование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именование органа местного самоуправления, предоставляющего муниципальную услуг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дата    и    номер   правового   акта,  утвердившего  административный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гламен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Срок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Сведения о документах, подлежащих представлению заявителем для получения муниципальной услуг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жден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ведения о порядке обжалования решений и действий (бездействия) органа местного самоуправления, а также должностных лиц и муниципальных служащих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пециалисты администрации поселения, предоставляющих муниципальные услуги в соответствующей сфере деятельности, несут ответственность: за неполноту или недостоверность сведений о муниципальных услугах, размещенных в Реестре, в том числе вследствие утраты актуальности этих сведений из-за изменения нормативных правовых актов, регулирующих порядок предоставления соответствующих услуг; за несвоевременность направления уведомлений уполномоченному лицу о необходимости включения, внесения изменений или исключения сведений о муниципальных услугах, включенных в Реестр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олномоченное лицо несет ответственность: за нарушение целостности и неизменности сведений об услугах, предоставляемых администрацией Владимирского сельского поселения Лабинского района, при формировании, ведении и размещении Реестра, за несвоевременность принятия мер по включению, внесению изменений или исключению сведений о муниципальных услугах, включенных в Реестр, при поступлении соответствующих уведомлений от специалистов администрации поселения, предоставляющих муниципальные услуги в соответствующей сфере деятельност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Мовсесян Ю.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38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ей Владимирского сельского поселения Лабинс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естр муниципальных услу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мых администрацией Владимир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68"/>
        <w:gridCol w:w="557"/>
        <w:gridCol w:w="609"/>
        <w:gridCol w:w="682"/>
        <w:gridCol w:w="650"/>
        <w:gridCol w:w="1227"/>
        <w:gridCol w:w="1159"/>
        <w:gridCol w:w="461"/>
        <w:gridCol w:w="1586"/>
        <w:gridCol w:w="1640"/>
        <w:gridCol w:w="1586"/>
        <w:gridCol w:w="109"/>
        <w:gridCol w:w="44"/>
        <w:gridCol w:w="365"/>
        <w:gridCol w:w="1458"/>
      </w:tblGrid>
      <w:tr>
        <w:trPr>
          <w:trHeight w:val="1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естровый номер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 № п/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лное наименование муниципальной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органа местного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самоуправления (структурного подразделения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предоставляюще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муниципальную услугу, его контактная информац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 и номер правового акта, утвердившего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административный регламен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оплате (с указанием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нормативно-правового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обоснования оплаты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порядке обжалования решения и действия (бездействия) органа местного самоуправления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униципальные услуги, </w:t>
            </w:r>
            <w:r>
              <w:rPr>
                <w:rFonts w:cs="Times New Roman" w:ascii="Times New Roman" w:hAnsi="Times New Roman"/>
                <w:color w:val="000000"/>
              </w:rPr>
              <w:t>предоста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ые услуги. предоставляемые муниципальными учреждениями и другими организациями, в которых размещается муниципальное задание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муниципальной услуг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учреждения либо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иной организации,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предоставляюще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ую услуг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го контактная информац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здания правового акта, утвердившего муниципальное зад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) муниципальной услуг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едения об опла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с указанием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нормативно-правового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обоснования оплаты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Сведени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об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  <w:br/>
              <w:t>услуги, необходимой и обязательной для предоставления муниципальной услуг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  <w:br/>
              <w:t>организации, предоставляющей необходимую и обязательную услуг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 и телефон организации, предоставляющей необходимую и обязательную услуг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  <w:br/>
              <w:t>муниципальной услуг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услуги, необходимой и обязательно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</w:t>
              <w:br/>
              <w:t>или безвозмездности</w:t>
              <w:br/>
              <w:t>услуг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, предоставляющий</w:t>
              <w:br/>
              <w:t>муниципальную услугу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Мовсесян Ю.Ю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701" w:footer="0" w:bottom="6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/>
        <w:tc>
          <w:tcPr>
            <w:tcW w:w="49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 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администрацией Владимирского сельского поселения Лабинс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необходимости актуализации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яемых (осуществляемых) Администрацией Владимир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поселения, предоставляющий муниципальные услуги в соответствующей сфер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должность, ФИО) 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уведомляет о необходимости актуал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>, предоставляемых (осуществляемых) 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е действие: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482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предоставления услуги, в том числе реквизиты  правового акта, утвердившего административный регламент 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едоставления услуги (приема и выдачи документов)  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обходимых документов от заявител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лате (с указанием нормативно-правового обоснования опла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порядке обжалования решения и действия (бездействия) органа местного самоуправ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Мовсесян Ю.Ю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/>
        <w:tc>
          <w:tcPr>
            <w:tcW w:w="49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 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администрацией Владимирского сельского поселения Лабинс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необходимости актуализации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яемых (осуществляемых) Администрацией Владимир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(другая организация), в котором размещается муниципальное задание ____________________________________________</w:t>
        <w:br/>
        <w:t>____________________________________________________________________</w:t>
        <w:br/>
        <w:t>уведомляет о необходимости актуал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>, предоставляемых (осуществляемых) 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е действие: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7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другой организации), в котором размещается муниципальное задание 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едоставления услуги (приема и выдачи документов)  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предоставления услуги, в том числе реквизиты правового акта, утвердившего муниципальное зад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лате (с указанием нормативно-прав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я оплаты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(содержание)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Мовсесян Ю.Ю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61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 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администрацией Владимирского сельского поселения Лабинс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>об услугах, которые являются необходимыми и обязательными для предоставления муниципальных услу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Сведения о местах размещения информации об организациях, предоставляющих необходимые и обязательные услуги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58"/>
        <w:gridCol w:w="1286"/>
        <w:gridCol w:w="1543"/>
        <w:gridCol w:w="1543"/>
        <w:gridCol w:w="1196"/>
        <w:gridCol w:w="144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  <w:br/>
              <w:t>муниципа-льной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, предоставляющий</w:t>
              <w:br/>
              <w:t>муниципаль-ную услуг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  <w:br/>
              <w:t>услуги, необходи-мой и обязатель-ной для предостав-ления муниципа-льн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-ние</w:t>
              <w:br/>
              <w:t>организации, предоставляющей необходи-мую и обязатель-ную услуг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и телефон организации, предоставляющей необходи-мую и обязатель-ную услуг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 услуги, необходимой и обязатель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возмезд-ности</w:t>
              <w:br/>
              <w:t>или безвозмездности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Мовсесян Ю.Ю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3D81CA2641084B54BF402B60D433EC489CFF786065FB89EF4CC1064225B5ECC6A9AA6C986E400c4f1E" TargetMode="External"/><Relationship Id="rId3" Type="http://schemas.openxmlformats.org/officeDocument/2006/relationships/hyperlink" Target="consultantplus://offline/ref=6123D81CA2641084B54BF402B60D433EC489CFF786065FB89EF4CC1064225B5ECC6A9AA6C986E408c4f3E" TargetMode="External"/><Relationship Id="rId4" Type="http://schemas.openxmlformats.org/officeDocument/2006/relationships/hyperlink" Target="consultantplus://offline/ref=6123D81CA2641084B54BF402B60D433EC489CFF887045FB89EF4CC1064225B5ECC6A9AA6C986E50Fc4f6E" TargetMode="External"/><Relationship Id="rId5" Type="http://schemas.openxmlformats.org/officeDocument/2006/relationships/hyperlink" Target="consultantplus://offline/ref=6123D81CA2641084B54BEA0FA0611433C38093F2830F5CEFC0AB974D332B51098B25C3E48D8BE5094053C0c8fFE" TargetMode="External"/><Relationship Id="rId6" Type="http://schemas.openxmlformats.org/officeDocument/2006/relationships/hyperlink" Target="consultantplus://offline/ref=6123D81CA2641084B54BF402B60D433EC489CFF786065FB89EF4CC1064225B5ECC6A9AA6C986E408c4f1E" TargetMode="External"/><Relationship Id="rId7" Type="http://schemas.openxmlformats.org/officeDocument/2006/relationships/hyperlink" Target="consultantplus://offline/ref=6123D81CA2641084B54BF402B60D433EC489CFF786065FB89EF4CC1064225B5ECC6A9AA6C986E408c4f2E" TargetMode="External"/><Relationship Id="rId8" Type="http://schemas.openxmlformats.org/officeDocument/2006/relationships/hyperlink" Target="consultantplus://offline/ref=6123D81CA2641084B54BF402B60D433EC489CFF786065FB89EF4CC1064225B5ECC6A9AA6C986E408c4f9E" TargetMode="External"/><Relationship Id="rId9" Type="http://schemas.openxmlformats.org/officeDocument/2006/relationships/hyperlink" Target="consultantplus://offline/ref=6123D81CA2641084B54BF402B60D433EC489CFF786065FB89EF4CC1064225B5ECC6A9AA6C986E408c4f2E" TargetMode="External"/><Relationship Id="rId10" Type="http://schemas.openxmlformats.org/officeDocument/2006/relationships/hyperlink" Target="consultantplus://offline/ref=6123D81CA2641084B54BF402B60D433EC489CFF786065FB89EF4CC1064225B5ECC6A9AA6C986E40Cc4f9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0:00Z</dcterms:created>
  <dc:creator>1</dc:creator>
  <dc:description/>
  <cp:keywords/>
  <dc:language>en-US</dc:language>
  <cp:lastModifiedBy>new</cp:lastModifiedBy>
  <cp:lastPrinted>2020-12-25T09:51:00Z</cp:lastPrinted>
  <dcterms:modified xsi:type="dcterms:W3CDTF">2020-12-25T12:03:00Z</dcterms:modified>
  <cp:revision>6</cp:revision>
  <dc:subject/>
  <dc:title>Об утверждении Порядка формирования и ведения реестра муниципальных услуг, предоставляемых администрацией </dc:title>
</cp:coreProperties>
</file>