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12.2023 № 176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еречня муниципальных услуг, перечня муниципальных услуг, </w:t>
      </w:r>
      <w:r>
        <w:rPr>
          <w:b/>
          <w:bCs/>
          <w:sz w:val="28"/>
          <w:szCs w:val="28"/>
        </w:rPr>
        <w:t>предоставляемых через многофункциональные центры предоставления государственных и муниципальных услуг по принципу «одного окна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, руководствуясь пунктом 3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п о с т а н о в л я ю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еречень муниципальных услуг (приложение 1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еречень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 (приложение 2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Владимирского сельского поселения Лабинского района от 10 мая 2018 года № 82 «Об утверждении перечня муниципальных услуг (функций)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Владимирского сельского поселения Лабинского района от 31 декабря 2019 года № 289 «О внесении изменений в постановление администрации Владимирского сельского поселения Лабинского района от 10 мая 2018 года № 82 «Об утверждении перечня муниципальных услуг (функций)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ановление администрации Владимирского сельского поселения Лабинского района от 16 июля 2021 года № 126 «О внесении изменений в постановление администрации Владимирского сельского поселения Лабинского   района   от   10   мая  2018   года  № 82  «Об  утверждении перечня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муниципальных услуг (функций)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Владимирского сельского поселения Лабинского района от 6 октября 2021 года № 196 «О внесении изменений в постановление администрации Владимирского сельского поселения Лабинского района от 10 мая 2018 года № 82 «Об утверждении перечня муниципальных услуг (функций)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Заместителю главы администрации Владимирского сельского поселения Лабинского района Дмитрюковой Е.Н.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адимирского сельского поселе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И.В. Тараськ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еречня муниципальных услуг, перечня муниципальных услуг, </w:t>
      </w:r>
      <w:r>
        <w:rPr>
          <w:bCs/>
          <w:sz w:val="28"/>
          <w:szCs w:val="28"/>
        </w:rPr>
        <w:t>предоставляемых через многофункциональные центры предоставления государственных и муниципальных услуг по принципу «одного окна»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Е.Н. Дмитрюк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О.С. Зен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года № 176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3" w:before="0" w:after="0"/>
        <w:ind w:hanging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5"/>
        <w:shd w:fill="FFFFFF" w:val="clear"/>
        <w:spacing w:lineRule="atLeast" w:line="323" w:before="0" w:after="0"/>
        <w:ind w:hanging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</w:t>
      </w:r>
    </w:p>
    <w:p>
      <w:pPr>
        <w:pStyle w:val="Style15"/>
        <w:shd w:fill="FFFFFF" w:val="clear"/>
        <w:spacing w:lineRule="atLeast" w:line="323" w:before="0" w:after="0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Муниципальные услуг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емельные и имущественные отнош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на торг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хозяйством его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егулирование предпринимательск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право организации розничного рынка 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рхивный фонд и предоставление справочной информ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копий архивных документ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оммунальное хозяй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орубочного билета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оциальное обслужи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Трудовые отнош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Налоговые отнош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      </w:r>
          </w:p>
        </w:tc>
      </w:tr>
    </w:tbl>
    <w:p>
      <w:pPr>
        <w:pStyle w:val="Style15"/>
        <w:shd w:fill="FFFFFF" w:val="clear"/>
        <w:spacing w:lineRule="atLeast" w:line="323" w:before="0" w:after="0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3" w:before="0" w:after="0"/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5"/>
        <w:shd w:fill="FFFFFF" w:val="clear"/>
        <w:spacing w:lineRule="atLeast" w:line="323" w:before="0" w:after="0"/>
        <w:ind w:hanging="11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Е.Н. Дмитрюко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3" w:before="0" w:after="0"/>
        <w:ind w:hanging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на торг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хозяйством его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право организации розничного рынка 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копий архивных докумен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орубочного билет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      </w:r>
          </w:p>
        </w:tc>
      </w:tr>
    </w:tbl>
    <w:p>
      <w:pPr>
        <w:pStyle w:val="Style15"/>
        <w:shd w:fill="FFFFFF" w:val="clear"/>
        <w:spacing w:lineRule="atLeast" w:line="32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3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5"/>
        <w:shd w:fill="FFFFFF" w:val="clear"/>
        <w:spacing w:lineRule="atLeast" w:line="323" w:before="0" w:after="0"/>
        <w:rPr/>
      </w:pPr>
      <w:r>
        <w:rPr>
          <w:sz w:val="28"/>
          <w:szCs w:val="28"/>
        </w:rPr>
        <w:t>администрации                                                                                 Е.Н. Дмит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42:00Z</dcterms:created>
  <dc:creator>1</dc:creator>
  <dc:description/>
  <cp:keywords/>
  <dc:language>en-US</dc:language>
  <cp:lastModifiedBy>new</cp:lastModifiedBy>
  <cp:lastPrinted>2024-11-13T10:55:00Z</cp:lastPrinted>
  <dcterms:modified xsi:type="dcterms:W3CDTF">2025-01-05T07:20:00Z</dcterms:modified>
  <cp:revision>4</cp:revision>
  <dc:subject/>
  <dc:title>Об утверждении перечня муниципальных услуг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 </dc:title>
</cp:coreProperties>
</file>