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1 № 1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июля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(функций), предоставляемых (осуществляемых) администрацией Владимирского сельского поселения Лабинского района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 № 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функций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23"/>
        <w:gridCol w:w="503"/>
        <w:gridCol w:w="734"/>
        <w:gridCol w:w="682"/>
        <w:gridCol w:w="675"/>
        <w:gridCol w:w="35"/>
        <w:gridCol w:w="1932"/>
        <w:gridCol w:w="17"/>
        <w:gridCol w:w="1117"/>
        <w:gridCol w:w="17"/>
        <w:gridCol w:w="3101"/>
        <w:gridCol w:w="18"/>
        <w:gridCol w:w="1078"/>
        <w:gridCol w:w="109"/>
        <w:gridCol w:w="44"/>
        <w:gridCol w:w="365"/>
        <w:gridCol w:w="1458"/>
      </w:tblGrid>
      <w:tr>
        <w:trPr>
          <w:trHeight w:val="17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закрепляющий предоставление услуги (функции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правовой акт, утвердив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м законом от 27 июля 2006 года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5 «Об утверждении административного регламента по предоставлению муниципальной услуги: «Предоста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реестра муниципального иму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выписки из реестра муниципального имуще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2.06.2021 г. № 90 «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rFonts w:cs="Times New Roman" w:ascii="Times New Roman" w:hAnsi="Times New Roman"/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новле-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4 «Об утверждении Административного регл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3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й договор купли-продажи или договор аренды земельного участка; постановление администрации о предва-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6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4.07.2018 г. № 12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оведении аукциона по установленной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 Федеральный закон от 13 июля 2015 г. № 218-ФЗ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"О государственной регистрации недвижимости"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24.07.2007 г. № 221-ФЗ «О кадастровой деятельности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установленной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его полномочия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купли – продажи, договора аренды,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я Правительства Российской Федерации от 27.11.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ого участка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предоставлении муниципальной услуги.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и доро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рабочих дней (без согласования маршрут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 (в случае согласования маршру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дачу специального разрешения уплачивается государственная пошл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предоставлении муниципальной услуги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ынка, который предполагается организовать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1.2017 г. № 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: «Предоставле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ление по форме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8.12.2014 г. № 254 «Об утверждении административного регламента по предоставлению муниципальной услуги: по предоставлению выписки из похозяйственной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выписки из похозяйственной книг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ладельца земельного участк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смерти (в случае смерти владельца земельного участка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заявителю выписки из похозяйственной книг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каз в выдаче выписки из похозяйственной кни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9.2014 г. № 154 «Об утверждении административного регламента по предоставлению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едоставлению архивных справок, архивных выписок и архивных коп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я о предоставлении архивной справки (выписки, копии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9 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шение об отказе в предоставлении муниципальной услуг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1.2017 г. № 10 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ского сельского посе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роке выполнения работ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зая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порубочного билета установленной форм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домление об отказе в выдаче порубочного билет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Кодекс Российской Федерации (часть первая)" от 30 ноября 1994 года N 51-ФЗ;</w:t>
            </w:r>
          </w:p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Кодекс Российской Федерации от 29 декабря 1995 года N 223-ФЗ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1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й Кодекс Российской Федерации от 30 декабря 2001 г. № 197-Ф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2.02.2021 г. № 2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 регистрации факта заключения трудового договора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3 экз. трудового договор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 регистрации факта прекращения трудового договора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6.2017 г. № 71 «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ы юридического лица, индивидуального предпринима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щиеся в его распоряж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авливающие их организационно-правовую форму, права и обязан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оформление и выдача акта провер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выдача предписания об устранении наруш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мер по недопущению причинения вр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6.2017 г.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юридического лица, индивидуального предпринимателя, имеющиеся в его распоряжении, устанавливающие их организационно-правовую форму, права и обязан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и выдача акта провер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писания об устранении наруш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мер по недопущению причинения вр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12.01.2021 г. № 3 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веренность, подтверждающая полномочия представителя юридического лица, индивидуального предпринимателя;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тав юридического лица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каз о назначении на должность руководител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ли установление отсутствия факта наруш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содержание) муниципальной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или безвозмездности 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                                                                      Ю.Ю. Мовсесян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1</dc:creator>
  <dc:description/>
  <cp:keywords/>
  <dc:language>en-US</dc:language>
  <cp:lastModifiedBy>new</cp:lastModifiedBy>
  <cp:lastPrinted>2021-08-12T09:53:00Z</cp:lastPrinted>
  <dcterms:modified xsi:type="dcterms:W3CDTF">2021-08-30T09:08:00Z</dcterms:modified>
  <cp:revision>11</cp:revision>
  <dc:subject/>
  <dc:title>Об утверждении Порядка формирования и ведения реестра муниципальных услуг, предоставляемых администрацией</dc:title>
</cp:coreProperties>
</file>