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нансово-экономическое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стояние субъектов малого и среднего предпринимательства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за 2024 год</w:t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фере малого и среднего бизнеса на территории Владимирского сельского поселения Лабинского района осуществляют деятельность 56 индивидуальных предпринимателей и  16 крестьянских (фермерских) хозяйств. Численность работников малых и средних предприятий и организаций, расположенных на территории поселения, составила 165 челов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отчетный период в целях поддержки СМП указанной  категории лиц были предоставлены субсидии из краевого бюджета на развитие сельскохозяйственного производств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го — 120 721, 00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локо — 105 930,00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ясо — 14 791,00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Для строительства теплиц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 овощи — 3 550 064,00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 ягоды — 3 550 064,00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Итого теплицы</w:t>
      </w:r>
      <w:r>
        <w:rPr>
          <w:sz w:val="28"/>
          <w:szCs w:val="28"/>
          <w:lang w:val="ru-RU"/>
        </w:rPr>
        <w:t xml:space="preserve"> — 7 100 128 рубле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Для выращивания поголовья коров — </w:t>
      </w:r>
      <w:r>
        <w:rPr>
          <w:sz w:val="28"/>
          <w:szCs w:val="28"/>
          <w:lang w:val="ru-RU"/>
        </w:rPr>
        <w:t>1 000 000  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орот розничной торговли — 75 950,0 тыс. руб.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орот общественного питания — 5 360,0 тыс. рублей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ьем платных услуг населению — 1 950,0 тыс. 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развития малого  бизнеса во Владимирском сельском поселении и оказания помощи предпринимателям проводятся встречи с представителями субъектов малого предпринимательства, на которых проводится анализ показателей развития предпринимательства, совместно разрабатываются меры по развитию субъектов малого предпринимательства, оказывается юридическая поддержка. Регулярно проводятся беседы с руководителями предприятий и индивидуальными предпринимателями по увеличению заработной платы, а также по обеспечению полноты и своевременности уплаты НДФЛ  и других налоговых платежей в местный бюджет поселения. В рамках реализации муниципальной (ведомственной) программы оказывалась финансовая поддержка субъектов малого и среднего предпринимательства путем приобретения информационных стендов и баннеров. Несмотря на положительные тенденции развития малого и среднего предпринимательства, проблемы, препятствующие развитию бизнеса, имеет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факторам, сдерживающим развитие малого и среднего предпринимательства, относятс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чрезмерная налоговая нагрузка, недостаток собственных финансовых средст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блемы с кредитованием малого бизнеса: банки либо отказывают в предоставлении кредита, либо предоставляют кредит под высокий %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государственной программы Краснодарского края «Развитие сельского хозяйства и регулирование рынков сельскохозяйственной продукции,  сырья и продовольствия» в 2024 году глава КФХ Зеленкова О.В. Владимирского сельского поселения в результате защиты бизнес-проекта стала победителем конкурсного отбора на получение гранта «Семейная ферма». Получен грант в размере 6 000 тыс. рублей на развитие семейной фермы по выращиванию индейки, а именно на приобретение корпуса и оборудования для содержания пт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8:00Z</dcterms:created>
  <dc:creator>1</dc:creator>
  <dc:description/>
  <dc:language>en-US</dc:language>
  <cp:lastModifiedBy>1</cp:lastModifiedBy>
  <cp:lastPrinted>2023-02-03T15:38:00Z</cp:lastPrinted>
  <dcterms:modified xsi:type="dcterms:W3CDTF">2025-02-1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