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hyperlink r:id="rId2">
        <w:r>
          <w:rPr>
            <w:rStyle w:val="InternetLink1"/>
            <w:b/>
            <w:color w:val="FF6000"/>
            <w:sz w:val="27"/>
          </w:rPr>
          <w:t xml:space="preserve">Список </w:t>
        </w:r>
      </w:hyperlink>
      <w:r>
        <w:rPr>
          <w:b/>
          <w:color w:val="FF6000"/>
          <w:sz w:val="27"/>
          <w:lang w:val="ru-RU"/>
        </w:rPr>
        <w:t>организаций и предпринимателей зарегистрированных на территории Владимирского сельского поселения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4638"/>
        <w:gridCol w:w="4342"/>
      </w:tblGrid>
      <w:tr>
        <w:trPr>
          <w:trHeight w:val="690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.И.О. предпринимателя, наименование юр.лица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</w:tr>
      <w:tr>
        <w:trPr>
          <w:trHeight w:val="465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Х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Попов Владимир Василь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, 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Ефименко Николай Иван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Патрихалко Андрей Никола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Башкова Нина Владимир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Патрихалко Николай Никола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Неженец Александр Владими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, 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Беляков Роман Никола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, 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Бондаренко Андрей Василь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Бондаренко Михаил Андре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Корушунова Лада Анатоль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Горковенко Сергей Александ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Боташева Татьяна Серге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Кравцова Ирина Василь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Кабачков Николай Алексе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едение мясного и прочего крупного рогатого скот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П КФХ Головинов Геннадий Викто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ращивание с/х продукци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К «Инициатива» Четверик Виталий Виталь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дивидуальные предпринимател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лкина Лидия Никола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2 «Меркурий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вильон № 19 «Родник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инян </w:t>
            </w:r>
            <w:r>
              <w:rPr>
                <w:sz w:val="26"/>
                <w:szCs w:val="26"/>
                <w:lang w:val="ru-RU"/>
              </w:rPr>
              <w:t>Вардан Коляе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17 «Снежок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орущенко </w:t>
            </w:r>
            <w:r>
              <w:rPr>
                <w:sz w:val="26"/>
                <w:szCs w:val="26"/>
                <w:lang w:val="ru-RU"/>
              </w:rPr>
              <w:t>Николай Михайл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20 «Автозапчасти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автомобильными деталями, узлами и принадлежностями.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Владимир Николае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21 «Кубаноч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ченко Андрей Владимир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29 «Гермес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36 «Гермес- Мебель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промышленными</w:t>
            </w:r>
            <w:r>
              <w:rPr>
                <w:color w:val="333333"/>
                <w:sz w:val="26"/>
                <w:szCs w:val="26"/>
              </w:rPr>
              <w:t> товарами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 xml:space="preserve">Мебельное производство </w:t>
            </w: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ьова Галина Виталь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32 «Руслан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тюха Тамара Михайл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34 «Платан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шко Марина Владими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№ 61 «Верони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жева Дарья Серге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№ 68 «Новакова лавка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Тандер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Магнит у дом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 Александр Александр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«Башковь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стационарный магазин «Башковь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Автомойка», «Шиномонтаж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автомобилей,  техническое обслуживание и ремонт автотранспортных средств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лазко Галина Михайл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№ 141 «Максим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</w:t>
            </w:r>
            <w:r>
              <w:rPr>
                <w:color w:val="333333"/>
                <w:sz w:val="26"/>
                <w:szCs w:val="26"/>
              </w:rPr>
              <w:t>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хунов Павел Павл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№ 72 «Пивная боч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розничная</w:t>
            </w:r>
            <w:r>
              <w:rPr>
                <w:sz w:val="26"/>
                <w:szCs w:val="26"/>
              </w:rPr>
              <w:t xml:space="preserve">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Юрий Владимир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№ 76 «Автозапчасти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Ozon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</w:t>
            </w:r>
            <w:r>
              <w:rPr>
                <w:sz w:val="26"/>
                <w:szCs w:val="26"/>
                <w:lang w:val="en-US"/>
              </w:rPr>
              <w:t>Wildberrie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автомобильными деталями, узлами и принадлежностями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, осуществляемая  непосредственно при помощи информационно- коммуникационной сети Интернет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Алина Максим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Дельфин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«Шаурму хочу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 xml:space="preserve">Торговля </w:t>
            </w:r>
            <w:r>
              <w:rPr>
                <w:color w:val="333333"/>
                <w:sz w:val="26"/>
                <w:szCs w:val="26"/>
                <w:lang w:val="ru-RU"/>
              </w:rPr>
              <w:t>розничная</w:t>
            </w:r>
            <w:r>
              <w:rPr>
                <w:color w:val="333333"/>
                <w:sz w:val="26"/>
                <w:szCs w:val="26"/>
              </w:rPr>
              <w:t xml:space="preserve"> пищевыми продуктами, включая рыбу, ракообразных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арова Наталья Александровна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79 «Ярмарка»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газин Ярмарка (Меркурий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розничная</w:t>
            </w:r>
            <w:r>
              <w:rPr>
                <w:sz w:val="26"/>
                <w:szCs w:val="26"/>
              </w:rPr>
              <w:t xml:space="preserve"> преимущественно пищевыми продуктам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а Наталья Александ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№ 81 «Радуг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новский С.А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ОО Аптека Филиал № 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лекарственными средствам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звонов Никита Анатолье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клад — магазин «Кормуш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прочими товарам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ина Анна Владими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Сундучок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розничная прочая в </w:t>
            </w:r>
            <w:r>
              <w:rPr>
                <w:color w:val="333333"/>
                <w:sz w:val="26"/>
                <w:szCs w:val="26"/>
                <w:shd w:fill="FFFFFF" w:val="clear"/>
              </w:rPr>
              <w:t>неспециализированных магазинах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Алена Владими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Виктория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«Шаурма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АГРОТОРГ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Пятероч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юк Сергей Василье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ЗС № 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моторным топливом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Дмитрий Алексее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агазин «Бэст Прайс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мраев Сергей Алексеевич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агнит Косметик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нчик Сергей Анатольевич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агазин Пинт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розничная</w:t>
            </w:r>
            <w:r>
              <w:rPr>
                <w:sz w:val="26"/>
                <w:szCs w:val="26"/>
              </w:rPr>
              <w:t xml:space="preserve">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йленко Константин Викторович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расноеБелое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говля розничная алкогольными напитками, включая пиво, в специализированных магазинах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ылова Алина Алексеев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агазин Народный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розничная</w:t>
            </w:r>
            <w:r>
              <w:rPr>
                <w:sz w:val="26"/>
                <w:szCs w:val="26"/>
                <w:lang w:val="ru-RU"/>
              </w:rPr>
              <w:t xml:space="preserve"> преимущественно пищевыми продуктам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дей Андрей Александрович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агазин Табате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дажа табачных изделий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шкова Нина Михайлов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агазин 23 Регион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Торговля непродовольственными товарами </w:t>
            </w:r>
            <w:r>
              <w:rPr>
                <w:sz w:val="26"/>
                <w:szCs w:val="26"/>
                <w:lang w:val="ru-RU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Людмила Алексе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Ларек № 8 «Табак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зничная и оптовая торговля табаком и сигаретами 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енко Сергей Виктор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№ 9 «Хозмаг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абян Армен Размик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 № 25 «Успех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Яна Юрь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Нестационарный павильон № 35 «Имидж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Торговля розничной промышленными товарами и обувью 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енко Олеся Савель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№ 36 «Сказ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прель плюс»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№ 39 «Апрель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розничная лекарственными средствам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ян Александр Сурен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№ 79 «Ди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ель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автомобильными деталями, узлами и принадлежностями.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пян Артур Николае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№ 81 «Удача+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дюшева Наталья Александ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вильон «Анастасия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  <w:r>
              <w:rPr>
                <w:sz w:val="26"/>
                <w:szCs w:val="26"/>
              </w:rPr>
              <w:t>,  преимущественно цветочный магазин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елев Николай Николае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тационарный павильон «Свежий хлеб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Торговля </w:t>
            </w:r>
            <w:r>
              <w:rPr>
                <w:sz w:val="26"/>
                <w:szCs w:val="26"/>
              </w:rPr>
              <w:t>пищевыми продуктам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ьчич Елена Александров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стационарный павильон «Славян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 непродовольственными товарами </w:t>
            </w:r>
            <w:r>
              <w:rPr>
                <w:sz w:val="26"/>
                <w:szCs w:val="26"/>
              </w:rPr>
              <w:t>,  преимущественно пищевыми продуктами, включая напитки и табачные издел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рубина Ирина Николаев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стационарный павильон «София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орговля розничной промышленными товарами и обувью 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а Наталья Викторов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стационарный павильон «Мясной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овля непродовольственными товарами </w:t>
            </w:r>
            <w:r>
              <w:rPr>
                <w:sz w:val="26"/>
                <w:szCs w:val="26"/>
              </w:rPr>
              <w:t>,  преимущественно пищевыми продуктам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Ольга Александ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рикмахерская № 1 «Любав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 Ирина Владими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икмахерская № 2 «Персон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ов Андрей Иван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Швейная мастерская «Иголоч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стамян Вадим Валерье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втомойка «Мойка самообслуживание 24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ечный комплекс самообслуживан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нкина Александра Валерь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ункт по приему макулатуры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о приему макулатур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 Светлана Серге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рикмахерская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вченко Ольга Александ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рикмахерская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елезняк Ирина Владими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арикмахерская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Наталья Александро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вейная мастерская «Портьеры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Оксана Анатоль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отоцентр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центр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лянов Андрей Иванович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йная мастерская «Иголочк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одежд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бачева Наталья Александровна швейная мастерская «Ксюш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одежд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говая Елена Александров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Парикмахерская «Локон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енко Оксана Николаев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Парикмахерская «Фея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вальцев Роман Александр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фе № 40 «БУМ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баров, каф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елян Джульетта Мкртыч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фе № 46 «Мечта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баров, каф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ков Михаил Михайлович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сочная «Куры гриль»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ормула Вкуса,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Юлия Серге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толовая МОБУ СОШ № 13 им. А. Свашенко ст. Владимирской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ормула Вкуса,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Юлия Сергеевна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Столовая МОБУ ООШ № 14 им. И.Н. Васильченко ст. Владимирской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П</w:t>
            </w:r>
          </w:p>
        </w:tc>
      </w:tr>
      <w:tr>
        <w:trPr>
          <w:trHeight w:val="463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П Боташев Джандар Арасул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стение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П Зима Артур Василь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ыболов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П Кравцов Андрей Геннадь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П Демяшкин Владимир Александ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изводство изделий из дере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ИП Мещерякова Оксана Игоревна</w:t>
            </w:r>
          </w:p>
          <w:p>
            <w:pPr>
              <w:pStyle w:val="Standard"/>
              <w:rPr/>
            </w:pPr>
            <w:r>
              <w:rPr/>
              <w:t>(тел. 8918-362-96-67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333333"/>
              </w:rPr>
            </w:pPr>
            <w:r>
              <w:rPr>
                <w:color w:val="333333"/>
              </w:rPr>
              <w:t>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ИП </w:t>
            </w:r>
            <w:r>
              <w:rPr/>
              <w:t>Синяпко Дмитрий Викто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333333"/>
              </w:rPr>
            </w:pPr>
            <w:r>
              <w:rPr>
                <w:color w:val="333333"/>
              </w:rPr>
              <w:t>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ИП </w:t>
            </w:r>
            <w:r>
              <w:rPr/>
              <w:t>Шанин Александр Александ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333333"/>
              </w:rPr>
            </w:pPr>
            <w:r>
              <w:rPr>
                <w:color w:val="333333"/>
              </w:rPr>
              <w:t>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Безгина Елена Михайловн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ел. 8928-40-833-77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Колчевская Елена Владимировн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тел. 8960-494-90-99 Георгий Сергеевич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Грузоперевозки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Косароков Константин Георги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ыращивание грибов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Козленко Иван Иван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Батурин Евгений Вячеслав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Кухтинов Андрей Михайл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Кухтинов Николай Михайл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Кондратенко Виктор Никола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Хрулев Александр Александ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Ковалев Сергей Алексе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Козленко Алексей Иван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Гончаров Денис Серге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Гончаров Александр Серге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Зеленкова Оксана Виктор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Выращивание птиц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Икрянников Виктор Викто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Оказание услуг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Хумарян Погос Андраник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Животновод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П Хачатурян Саркис Георги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ыболовств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ролов Борис Николаевич, 29.10.76г.р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8918-4641273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Управления сельскохозяйством (карьер)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зус Светлана Александр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имофеев Максим Александ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ондаренко Ольга Петр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шетова Ольга Петр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занятые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b/>
                <w:b/>
                <w:bCs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ахбазян Тина Серге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госян Маргар Гайк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баджанян Зарина Роберт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ргсян Сиран Вараздат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шетова Ольга Петр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ороглян Гегам Шакро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баджанян Рубен Артавазд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огданов Юрий Викто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огданов Виктор Василь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огданов Сергей Юрь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лова Елена Никола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ресвяникова Елизавета Алексе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опчий Татяьна Никола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репьев Сергей Николае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хальченко Сергей Александр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атян Олег Айказ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ракелян Мартирос Арарат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ргсян Вардан Борис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кртчян Марат Паруйри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кртчян Гарик Марат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госян Шираз Гайк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баджанян Гамлет Суренович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ракелян Тина Серге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уркчян Виктория Валикое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гларян Дуня Шагеновна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  <w:t>Растениеводство, выращивание в закрытом грунте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приятия Владимирского сельского поселения на 2024 год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4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380"/>
        <w:gridCol w:w="342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едпри</w:t>
            </w:r>
            <w:r>
              <w:rPr>
                <w:sz w:val="26"/>
                <w:szCs w:val="26"/>
                <w:lang w:val="ru-RU"/>
              </w:rPr>
              <w:t>ят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РБ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колы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тский сад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КД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сихическая больниц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ьеры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ьскохозяйственные предприяти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т. Участок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ербанк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МВД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. защит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зпром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ornenskoe.ru/index.php/sub-ekty-malogo-i-srednego-predprinimatelstva/1641-spisok-sub-ektov-malogo-i-srednego-predprinimatelstva-osushchestvlyayushchikh-deyatelnost-na-territorii-uporneneskogo-selskogo-poseleniya-labin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7:00Z</dcterms:created>
  <dc:creator>1</dc:creator>
  <dc:description/>
  <dc:language>en-US</dc:language>
  <cp:lastModifiedBy>1</cp:lastModifiedBy>
  <dcterms:modified xsi:type="dcterms:W3CDTF">2025-02-1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