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/>
        <w:t>Д и с л о к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бытового обслужи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 на территории Владимирского сельского  поселения  по состоянию на 09.01.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2527"/>
        <w:gridCol w:w="1907"/>
        <w:gridCol w:w="1875"/>
        <w:gridCol w:w="1350"/>
        <w:gridCol w:w="915"/>
        <w:gridCol w:w="1935"/>
        <w:gridCol w:w="570"/>
        <w:gridCol w:w="1605"/>
        <w:gridCol w:w="1165"/>
      </w:tblGrid>
      <w:tr>
        <w:trPr>
          <w:trHeight w:val="1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бъекта бытового обслужи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ладельца, телефон, юридический адрес (адрес прожива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арендатора, телефон, юридический адрес (адрес прожи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бытового обслуживани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бытов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КУН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раб-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ва Н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38)4333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Владимир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,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в Александр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Владимирск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графная, 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Коминтерна,29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обслуживание автомоби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-19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ыход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2053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ков Александр Александрович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38)43338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Владимирск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графная, 13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Коминтерна, б/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0-19-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выходных,  без переры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20531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.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икмахерская,  № 1 «Любава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равченко Ольга Александровн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 8918)649435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Мира, 4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ижки, укладки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-18-00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, выходной: воскресень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6534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икмахерская, № 2 «Персона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-ца.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30 лет Победы, 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Аптек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А. Карабановск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Лабинс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ждународная, 11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 Ирина  Владимир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89)832187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.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волюционная, 16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30 лет Победы, 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и, уклад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0    18-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ерерыва, без выходных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14089529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 «Иголочка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в Андрей Иванович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2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09)46872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7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16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: воскресень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59130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111"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й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ка самообслуживания-24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амян Анжела Михайл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26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тамян Вадим Валерь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18)46251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с 5.11.20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бинская, 33/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ечный комлекс самообслужи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ыходны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596617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 по приему макулат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кина Александра Валерь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бинск, ул. Тургенева, д.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 970-03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ённого,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 по приему макула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 18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понедель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83905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44-93-3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-ца. Владимирская ул. Кирова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Светлана Серге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8 263 49 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д.5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30 лет Победы,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и, уклад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00 17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 17-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1040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Швейная мастерская «Ксюша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рбачева Наталья Александровна, 8918-242-80-18, ст-ца Владимирская,ул. Советская,ул. 3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Владимирская, ул. Кирова,17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пери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- 17 :00зимний пери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— 16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воскресень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897150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Фотоцентр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Марченко Оксана Анатольевна  ст-ца Владимирская, ул. Толстого,6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8918975151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30 лет Победы,33 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т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9.00 -17.00, перерыв с 13.00-14.00, выходной суббота, воскресень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80825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2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Парикмахерская «Локон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Луговая Елена Александровна, ст. Владимирская, ул. Революционная, 158/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ст. Владимирская, ул. Революционная, 158/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рижки, уклад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00   - 19-00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без перерыва, без выходных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90000028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.02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арикмахерская «Фея»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Землянов Андрей Иванович, г. Лабинск, ул. Победы, 20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нко Оксана Николаевна, (тел. 89181894876)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Лабинск, ул. Заводская, д. 9 кв. 2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ст. Владимирская, ул. Кирова, 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рижки, уклад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8.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:00 до 17:30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ез перерыва, без выходны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00866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И.В. Тарасько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113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3:00Z</dcterms:created>
  <dc:creator>1</dc:creator>
  <dc:description/>
  <dc:language>en-US</dc:language>
  <cp:lastModifiedBy>1</cp:lastModifiedBy>
  <cp:lastPrinted>2023-03-29T13:58:00Z</cp:lastPrinted>
  <dcterms:modified xsi:type="dcterms:W3CDTF">2021-09-01T05:25:00Z</dcterms:modified>
  <cp:revision>37</cp:revision>
  <dc:subject/>
  <dc:title>Д и с л о к а ц и я</dc:title>
</cp:coreProperties>
</file>