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szCs w:val="28"/>
        </w:rPr>
        <w:t>Д И С Л О К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й  общественного  пит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 на территории  Владимирского  сельского  поселения  по состоянию на 09.01.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2"/>
        <w:gridCol w:w="2490"/>
        <w:gridCol w:w="2205"/>
        <w:gridCol w:w="2220"/>
        <w:gridCol w:w="915"/>
        <w:gridCol w:w="900"/>
        <w:gridCol w:w="1545"/>
        <w:gridCol w:w="803"/>
        <w:gridCol w:w="1582"/>
        <w:gridCol w:w="1425"/>
      </w:tblGrid>
      <w:tr>
        <w:trPr>
          <w:trHeight w:val="1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рговой точ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владельца, телефо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й адрес (адрес прожива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рендатора, телефон, юридический адрес (адрес прожива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рговой т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оргового з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садочных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раб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-ющих,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№ 40  «БУ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вальцев Роман Александ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,13 891838473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  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ыход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1958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№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ч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елян Джульет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ыч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Лабинск-Зассов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 ул. Телефонная,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500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 трасса Лабинск-Зассовска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 24-00  без перерыва, без выходных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56865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ОУ СОШ № 13 им.А.Свашенк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К»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ва Юлия Сергеевн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27 МОБУ СОШ № 13 им.А.Свашенко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-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8-00   15-00 </w:t>
            </w:r>
            <w:r>
              <w:rPr>
                <w:sz w:val="24"/>
                <w:szCs w:val="24"/>
              </w:rPr>
              <w:t>без перерыва, выходной воскресень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>
          <w:trHeight w:val="16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 МОБУ ООШ № 14 им. И.Н. Васильченк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ВСК»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ва Юлия Сергеевн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ул. Чапаева, 1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 СОШ № 1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-2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 15-00 без перерыва, выходной воскресень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0180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Куры грил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Юри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1, кв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925010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ков Михаил Михайл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. Разина, 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89803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с 2.03.20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9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21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выход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33831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павиль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ур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Лилия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-ца Владимирская, ул. Жукова, 19 (тел.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мохвалов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-962-880-11</w:t>
            </w:r>
            <w:r>
              <w:rPr>
                <w:sz w:val="24"/>
                <w:szCs w:val="24"/>
              </w:rPr>
              <w:t>-0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 ул. Жукова, 1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 ул. Лабинская, 41/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8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22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перерыва и выходных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140829212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урму хоч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лина Максим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80110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4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бинская, 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8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и выходных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740004647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</w:tbl>
    <w:p>
      <w:pPr>
        <w:pStyle w:val="Normal"/>
        <w:tabs>
          <w:tab w:val="clear" w:pos="708"/>
          <w:tab w:val="left" w:pos="12600" w:leader="none"/>
          <w:tab w:val="left" w:pos="12780" w:leader="none"/>
        </w:tabs>
        <w:jc w:val="center"/>
        <w:rPr>
          <w:szCs w:val="3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0" w:leader="none"/>
          <w:tab w:val="left" w:pos="12780" w:leader="none"/>
        </w:tabs>
        <w:jc w:val="center"/>
        <w:rPr>
          <w:szCs w:val="34"/>
        </w:rPr>
      </w:pPr>
      <w:r>
        <w:rPr>
          <w:szCs w:val="34"/>
        </w:rPr>
        <w:t xml:space="preserve">Глава администрации                                                                                                                                                 Тараськова И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1258" w:top="1580" w:footer="851" w:bottom="112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217" w:hanging="21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29:00Z</dcterms:created>
  <dc:creator>1</dc:creator>
  <dc:description/>
  <dc:language>en-US</dc:language>
  <cp:lastModifiedBy/>
  <cp:lastPrinted>2025-01-28T08:30:00Z</cp:lastPrinted>
  <dcterms:modified xsi:type="dcterms:W3CDTF">2022-01-17T04:42:38Z</dcterms:modified>
  <cp:revision>20</cp:revision>
  <dc:subject/>
  <dc:title>Д и с л о к а ц и я</dc:title>
</cp:coreProperties>
</file>