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9900" w:leader="none"/>
        </w:tabs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Д и с л о к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розничной торговли (магазинов),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8"/>
          <w:szCs w:val="28"/>
        </w:rPr>
        <w:t xml:space="preserve">расположенных на территории Владимирского сельского поселения по состоянию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 09.01.2025 год</w:t>
      </w:r>
    </w:p>
    <w:tbl>
      <w:tblPr>
        <w:tblW w:w="1645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1"/>
        <w:gridCol w:w="2129"/>
        <w:gridCol w:w="1830"/>
        <w:gridCol w:w="1920"/>
        <w:gridCol w:w="1455"/>
        <w:gridCol w:w="690"/>
        <w:gridCol w:w="750"/>
        <w:gridCol w:w="868"/>
        <w:gridCol w:w="690"/>
        <w:gridCol w:w="495"/>
        <w:gridCol w:w="525"/>
        <w:gridCol w:w="1770"/>
        <w:gridCol w:w="1444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торговой точк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О владельца, телефон, юридический адрес (адрес проживания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О арендатора, телефон, юридический адрес (адрес проживания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торговой точк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пециали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жим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т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раб-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образование / непроф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КВЭД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т.ч. торг за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имне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етнее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36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2 «Меркурий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лкина Лидия Николае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-035-62-1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пер. Нефтянников,5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нчик Наталья Александровна, г. Лабинск, ул. Красная, 296   891861414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мсомольская 5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., и  непродовольственные това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30    7-00 21-00  21-00 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9169955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1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 17 «Снежок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шинян Вардан Коляе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8918-325-27-28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1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ова, 21/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 това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7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  7-3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00 -  21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перерыва.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69506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.1 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 20 «Автозапчасти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ущенко Николай Михайлович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4123575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. Владимирская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Коминтерна, 23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минтерна, 2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запча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-00        8-00  21-00    22-00  без перерыва, без выходных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03784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8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 21 «Кубаночка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шаков Владимир Николае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918-44-93-302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8-124-58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. Владимирская ул. Кирова,1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.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30 лет Победы,3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и неп. това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30   7-30  21-00 -22-00 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0024761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1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 29 «Гермес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ченко Владимир Николаевич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8083518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. Владимирская, ул. Советская,34/1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ченко Андрей Владимирович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124, 89183341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Кирова, 2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ышленные това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    8-00 19-00   20-00 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595170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9.1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Магазин №36 «Гермес-Мебель» 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Марченко Владимир Николаевич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8988083518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ст-ца. Владимирская, ул. Советская,34/1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Марченко Андрей Владимирович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Мира, 124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Кирова, 2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бельный магазин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00      9-00 17-30   16-00 без перерыва, выходной понедельник, воскресенье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595170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59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 32 «Руслан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сеньова Галина Витальевна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83374327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ул. Ворошилова,4 к. 1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 .Ворошилова, 4/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и  непродовольственные това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   8-00 21-00   22-00  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052769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34 ООО «Платан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петюха Тамара Михайло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8-335-08-74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Лабинск, пер. Амурский,1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еволюционная, 180/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вольственные и не продовольственные товары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    8-00 21-00    22-00 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875339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1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 61 «Вероника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ышко Марина Владимиро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988 365 61 02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агарина,16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13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 и  непродовольственные това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   8-00 21-00   22-00 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059429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1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 68 «Новакова лавка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южева Дарья Сергее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539083999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Урицкого, 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агарина, 8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и непродовольственные това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1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00   7-00  23-00  23-00 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00497866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1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Тандер» «Магнит у дома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бьев Денис Владимирович, г. Армавир, ул. Советская Армия, 36 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О «Тандер»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905 438 58 52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кашина Ирина Анатольевна, 8909-457-31-66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ул. Ленина, 145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и непродовольственные това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00       9-00 21-00    21-00 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003147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1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«Башковь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ков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. Телеграфная, 13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938 433 38 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минтерна,29/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вольственные и  непродовольственные товары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  8-00 22-00   23-00   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20531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1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141 «Максим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лазко Виктор Владимиро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82681452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ул.Комсомольская,57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Водолазко Галина Михайло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/>
              <w:t>89184384542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Комсомольская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6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и непродовольственные това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7-00   7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21-00   21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без перерыва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/>
              <w:t>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009756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1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72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ивная бочка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нчаров Роман Василье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82231009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ст-ца Владимирская, ул.Комомольская,6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Холхунов Павел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Павло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89184406857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г. Лабинск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ул. Коммунальн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/>
              <w:t>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3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35,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11-00   11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/>
              <w:t>22-00  22-00 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60229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76 «Автозапчасти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шаков Владимир Николае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41, кв.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шаков Юрий Владимирович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8385245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. Кирова,41,кв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14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запча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 8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00 18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перерыва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913772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31.1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«Дельфин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/>
            </w:pPr>
            <w:r>
              <w:rPr/>
              <w:t>Самохвалова Лилия Николае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/>
              <w:t xml:space="preserve">ст-ца Владимирская, ул. Жукова, 19 (тел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а Алина Максимо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9628801109, </w:t>
            </w:r>
            <w:r>
              <w:rPr/>
              <w:t>ст-ца Владимирская, ул. Красноармейская, 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абинская, 4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ничная торговля ракообразными и про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00  9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00  21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перерыва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3740004647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23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79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Ярмарка»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нчаров Роман Василье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82231009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мсомольская, 6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нчик Наталья Александровна, г. Лабинск, ул. Красная, 296   891861414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Кирова, 31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 8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00-19-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9169955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47.19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81 «Радуга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кова Наталья Александро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86831385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ай, 22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. с1.12.2018г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2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8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00 18-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909927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9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Аптека Филиал №7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. 30 лет Победы, 46 г. Лабинск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абановский Сергей Александрович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.30 лет Победы, 4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жа  лекарственных сред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8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00 16-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0268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73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вильон №3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прель плюс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исимов Вадим Георгиевич</w:t>
            </w:r>
          </w:p>
          <w:p>
            <w:pPr>
              <w:pStyle w:val="Normal"/>
              <w:snapToGrid w:val="false"/>
              <w:rPr/>
            </w:pPr>
            <w:r>
              <w:rPr/>
              <w:t>г.Краснодар 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-т Чекистов, </w:t>
            </w:r>
          </w:p>
          <w:p>
            <w:pPr>
              <w:pStyle w:val="Normal"/>
              <w:snapToGrid w:val="false"/>
              <w:rPr/>
            </w:pPr>
            <w:r>
              <w:rPr/>
              <w:t>дом №38, кв. 21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Апрель плюс»  г. Краснодар, ул. Захарова, 25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Владимирская, ул. Ленина, 143/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ничная торговля фармацевтическими товара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00 20-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-00 21-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hd w:fill="FFFFFF" w:val="clear"/>
              </w:rPr>
              <w:t>2306024845</w:t>
            </w:r>
            <w:r>
              <w:rPr>
                <w:b w:val="false"/>
                <w:bCs w:val="false"/>
                <w:shd w:fill="FFFFFF" w:val="clear"/>
              </w:rPr>
              <w:t xml:space="preserve">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31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лад-магазин «Кормушка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озвонов Никита Анатолье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8-446-05-46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Будённого, д. 63/1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.с1.03.201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. Мира, 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жа Корм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00 9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00   18-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664384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89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«Сундучок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губян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т.Разина, 69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. с 15.05.2019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паткина Анна Владимиро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988-52-77-008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Жукова, 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. Буденного, 2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8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30 17-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8985622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9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иктория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хвалова Нина Николае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. Жукова, 1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хвалов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на Владимиро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964-897-88-14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. Жукова, 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. Лабинская, 41/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  и непродовольственные това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44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2,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  8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00   22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перерыва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3140829212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1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Магазин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«Пятерочка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ст-ца Владимирская, ул. Кирова,2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ООО АГРОТОРГ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8918-438-83-7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ст-ца Владимирская, ул. Кирова,23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род  и  непрод това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41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4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8-00    8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22-00   22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без перерыва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  <w:lang w:val="en-US"/>
              </w:rPr>
            </w:pPr>
            <w:r>
              <w:rPr>
                <w:sz w:val="23"/>
                <w:szCs w:val="23"/>
                <w:shd w:fill="FFFFFF" w:val="clear"/>
              </w:rPr>
              <w:t>без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  <w:lang w:val="en-US"/>
              </w:rPr>
              <w:t>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47.19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эст Прайс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нова Людмила Габриэловна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 пер. Труда дом.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онов Дмитрий Алексеевич,      г. Лабинск, ул. Сигнальная,13, тел. 8918-152-96-45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ст-ца Владимирская, ул. Ленина,14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 това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00   9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00   21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перерыва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708509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59.2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Ozon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шаков Владимир Николае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41, кв.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Матвеева Светлана Евгеньевна, ст. Владимирская, ул. Проточная, 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ст-ца Владимирская, ул. Ленина,14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нлайн магазин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09-00  до 21 00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без перерыва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без 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905657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91.2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333333"/>
                <w:sz w:val="22"/>
                <w:lang w:val="en-US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3696" w:leader="none"/>
              </w:tabs>
              <w:snapToGrid w:val="false"/>
              <w:spacing w:before="240" w:after="12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  <w:sz w:val="22"/>
                <w:lang w:val="en-US"/>
              </w:rPr>
              <w:t>Wildberries</w:t>
            </w:r>
            <w:r>
              <w:rPr>
                <w:color w:val="333333"/>
                <w:sz w:val="22"/>
                <w:lang w:val="en-US"/>
              </w:rPr>
              <w:t xml:space="preserve">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6" w:leader="none"/>
              </w:tabs>
              <w:snapToGrid w:val="false"/>
              <w:spacing w:before="24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шаков Владимир Николае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41, кв.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Матвеева Светлана Евгеньевна. ст. Владимирская, ул. Проточная, 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ст-ца Владимирская, ул. Ленина,14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нлайн магазин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0-00  до 21 00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без перерыва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905657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91.2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3696" w:leader="none"/>
              </w:tabs>
              <w:snapToGrid w:val="false"/>
              <w:spacing w:before="240" w:after="12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  <w:sz w:val="22"/>
                <w:lang w:val="en-US"/>
              </w:rPr>
              <w:t>Wildberries</w:t>
            </w:r>
            <w:r>
              <w:rPr>
                <w:color w:val="333333"/>
                <w:sz w:val="22"/>
                <w:lang w:val="en-US"/>
              </w:rPr>
              <w:t xml:space="preserve">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ышко Марина Владимиро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988 365 61 02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. Гагарина,1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Матвеева Светлана Евгеньевна, ст. Владимирская, ул. Проточная, 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ст-ца Владимирская, ул. Коминтерна,13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нлайн магазин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9-00  до 21 00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без перерыва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905657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91.2</w:t>
            </w:r>
          </w:p>
        </w:tc>
      </w:tr>
      <w:tr>
        <w:trPr>
          <w:trHeight w:val="9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hd w:fill="FFFFFF" w:val="clear"/>
              </w:rPr>
              <w:t>Магнит Косметик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6" w:leader="none"/>
              </w:tabs>
              <w:snapToGrid w:val="false"/>
              <w:spacing w:before="240" w:after="120"/>
              <w:jc w:val="both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  <w:shd w:fill="FFFFFF" w:val="clear"/>
              </w:rPr>
              <w:t>АО «ТАНДЕР», Шамраев Сергей Алексеевич, 8988-460-83-3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  <w:shd w:fill="FFFF00" w:val="clear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6" w:leader="none"/>
              </w:tabs>
              <w:snapToGrid w:val="false"/>
              <w:spacing w:before="240" w:after="120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Ст-ца Владимирская, ул. Ленина, 14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Непродовольственные това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8-00  до 20 00, без перерыва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rFonts w:ascii="YS Text;Arial" w:hAnsi="YS Text;Arial" w:cs="YS Text;Arial"/>
                <w:color w:val="333333"/>
                <w:sz w:val="20"/>
                <w:szCs w:val="23"/>
              </w:rPr>
            </w:pPr>
            <w:r>
              <w:rPr>
                <w:rFonts w:cs="YS Text;Arial" w:ascii="YS Text;Arial" w:hAnsi="YS Text;Arial"/>
                <w:color w:val="333333"/>
                <w:sz w:val="20"/>
                <w:szCs w:val="23"/>
                <w:lang w:val="en-US"/>
              </w:rPr>
              <w:t>231003147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rFonts w:ascii="YS Text;Arial" w:hAnsi="YS Text;Arial" w:cs="YS Text;Arial"/>
                <w:color w:val="333333"/>
                <w:sz w:val="20"/>
                <w:szCs w:val="23"/>
              </w:rPr>
            </w:pPr>
            <w:r>
              <w:rPr>
                <w:rFonts w:cs="YS Text;Arial" w:ascii="YS Text;Arial" w:hAnsi="YS Text;Arial"/>
                <w:color w:val="333333"/>
                <w:sz w:val="20"/>
                <w:szCs w:val="23"/>
              </w:rPr>
              <w:t>47.1</w:t>
            </w:r>
          </w:p>
        </w:tc>
      </w:tr>
      <w:tr>
        <w:trPr>
          <w:trHeight w:val="9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 «Пинта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лкина Лидия Николае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-035-62-1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пер. Нефтянников,5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нчик Сергей Анатольевич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. Марата,11, 8918-865-88-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мсомольская 5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-00 до 22-00        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016721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1</w:t>
            </w:r>
          </w:p>
        </w:tc>
      </w:tr>
      <w:tr>
        <w:trPr>
          <w:trHeight w:val="9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С № 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юк Сергей Василье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83599696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т-ца.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ер. Степной, 5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 – пгт. Мостовской – граница Карачаево Черкесской Республик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СМ, пункт СТО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осуточно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056210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30</w:t>
            </w:r>
          </w:p>
        </w:tc>
      </w:tr>
      <w:tr>
        <w:trPr>
          <w:trHeight w:val="9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Красное</w:t>
            </w:r>
            <w:r>
              <w:rPr>
                <w:sz w:val="23"/>
                <w:szCs w:val="23"/>
                <w:lang w:val="en-US"/>
              </w:rPr>
              <w:t>&amp;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Белое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нова Людмила Габриэловна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 пер. Труда дом.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ООО Альфа — М г. Москва ул. Клинская, 12 пом 2  Михайленко Константин Викторови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ст-ца Владимирская, ул. Ленина,14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ля розничная алкогольными напитками, включая пиво, в специализированных магазинах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9 : 00 до 22: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393167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25.1</w:t>
            </w:r>
          </w:p>
        </w:tc>
      </w:tr>
      <w:tr>
        <w:trPr>
          <w:trHeight w:val="9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/>
              <w:t>«Табатека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вальцев Роман Александрович,ст-ца Владимирская,ул. Почтовая,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Грудей Андрей Александрович, ст. Вознесенская,ул. Фрунзе, д. 38, кв.А. (тел. 8928-3304500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ст-ца Владимирская, ул. Кирова, 2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Продажа табачных издел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С 7.30 до 20.00, без перерыва и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839098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2</w:t>
            </w:r>
          </w:p>
        </w:tc>
      </w:tr>
      <w:tr>
        <w:trPr>
          <w:trHeight w:val="9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/>
              <w:t>Магазин «23 Регион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ков Николай Иванович, ст-ца Владимирская, ул. Телеграфная, 12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Башкова Нина Михайловна, ст-ца Владимирская, ул. Телеграфная, 1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ст-ца Владимирская, ул. Лабинская, 2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Продовольственные товары  и непродовольственные това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94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94,1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С 8: 00 до 19 : 00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без перерыва и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4018298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1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АО «Тандер» «Магнит у дома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оробьев Денис Владимирович, г. Армавир, ул. Советская Армия, 36 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АО «Тандер»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8 905 438 58 52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  <w:shd w:fill="FFFFFF" w:val="clear"/>
              </w:rPr>
              <w:t>Черкашина Ирина Анатольевна, 8909-457-31-66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  <w:shd w:fill="FFFF00" w:val="clear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  <w:shd w:fill="FFFF00" w:val="clear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. Лабинская, 3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и непродовольственные това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00       9-00 21-00    21-00 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003147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                                         И.В. Тараськ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14" w:gutter="0" w:header="899" w:top="1175" w:footer="284" w:bottom="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5:00Z</dcterms:created>
  <dc:creator>1</dc:creator>
  <dc:description/>
  <dc:language>en-US</dc:language>
  <cp:lastModifiedBy/>
  <cp:lastPrinted>2025-01-28T08:29:00Z</cp:lastPrinted>
  <dcterms:modified xsi:type="dcterms:W3CDTF">2025-01-28T05:30:22Z</dcterms:modified>
  <cp:revision>33</cp:revision>
  <dc:subject/>
  <dc:title>№ п/п</dc:title>
</cp:coreProperties>
</file>