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5 июня 2017</w:t>
        <w:tab/>
        <w:tab/>
        <w:tab/>
        <w:tab/>
        <w:tab/>
        <w:tab/>
        <w:tab/>
        <w:tab/>
        <w:tab/>
        <w:t xml:space="preserve">   № 139/41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</w:rPr>
        <w:t>ст. Владимир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ладимирского сельского поселения Лабинского района,</w:t>
      </w:r>
      <w:r>
        <w:rPr>
          <w:sz w:val="28"/>
          <w:szCs w:val="28"/>
          <w:lang w:eastAsia="ar-SA"/>
        </w:rPr>
        <w:t xml:space="preserve"> Совет </w:t>
      </w:r>
      <w:r>
        <w:rPr>
          <w:sz w:val="28"/>
          <w:szCs w:val="28"/>
        </w:rPr>
        <w:t>Владимир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Владимир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                                                       И.В. Тарасько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А. П. 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7 г. № 139/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 (далее – Порядок), определяет орган, ответственный за ведение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 (далее – Перечень), а также последовательность действий ответственных должностных лиц при ведении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Перечня осуществляется администрацией Владимирского сельского поселения Лабинского района (далее – Администрация) на основании сведений, представляемых специалистами Администрации, уполномоченными на осуществление конкретного вида муниципального контроля, должностному лицу Администрации, ответственному за непосредственное ведение Перечня (далее – ответстве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тверждается постановлением Администрации и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осуществление вида муниципального контроля (включая реквизиты указанн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специалистов Администрации, уполномоченных на осуществление конкретного вид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предусматривает его корректировку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речень сведений с присвоением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ведений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включения сведений в Перечень, внесения в него изменений или исключения сведений из Перечня специалист, осуществляющий конкретный вид муниципального контроля (далее – специалист), в течение 7 (семи) дней со дня вступления в законную силу нормативного правового акта, требующего (подразумевающего) совершение вышеперечисленных действий, представляет уполномоченному лицу в письменном вид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муниципального контроля, которое необходимо для включения в Перечень или исключения из него; при изменении наименования осуществляемого вида муниципального контроля – предлагаемая редакция наименования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, в соответствии с которым или на основании которого необходимо включить соответствующие сведения в Перечень, внести в него изменения или исключить такие сведения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несет ответственность за своевременность, полноту и достоверность сведений, представленных ответств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е лицо в течение 3 (трех) дней со дня, следующего за днем получения сведений, осуществляет проверку представл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в представленных сведениях неточностей или ошибок, ответственное лицо вправе запросить дополнительную информацию о сведениях, подлежащих включению в Перечень, которую специалист обязан предоставить в течение 5 (пяти) рабочих дней со дня, следующего за днем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ки представленных сведений ответственное лицо в течение 20 (двадцати) рабочих дней со дня, следующего за днем их получения, вносит представленные сведения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включенная в Перечень, является общедосту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ень размещается ответственным лицом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                                                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1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2:00Z</dcterms:created>
  <dc:creator>пользователь</dc:creator>
  <dc:description/>
  <cp:keywords/>
  <dc:language>en-US</dc:language>
  <cp:lastModifiedBy>new</cp:lastModifiedBy>
  <cp:lastPrinted>2017-05-05T10:52:00Z</cp:lastPrinted>
  <dcterms:modified xsi:type="dcterms:W3CDTF">2017-06-20T12:41:00Z</dcterms:modified>
  <cp:revision>9</cp:revision>
  <dc:subject/>
  <dc:title> </dc:title>
</cp:coreProperties>
</file>