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5846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37.7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87365" cy="1015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79.9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24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49"/>
        <w:gridCol w:w="1585"/>
        <w:gridCol w:w="1620"/>
        <w:gridCol w:w="1116"/>
        <w:gridCol w:w="1276"/>
        <w:gridCol w:w="2268"/>
        <w:gridCol w:w="1701"/>
        <w:gridCol w:w="1984"/>
        <w:gridCol w:w="2552"/>
        <w:gridCol w:w="10"/>
        <w:gridCol w:w="2542"/>
        <w:gridCol w:w="2552"/>
        <w:gridCol w:w="2552"/>
        <w:gridCol w:w="2552"/>
        <w:gridCol w:w="2552"/>
        <w:gridCol w:w="2552"/>
        <w:gridCol w:w="10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(обременениях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жилое помещени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 44, помещение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сосная станц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6:10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4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тельна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ымовая труб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плосе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дание дома культур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 25 от 06.03.2024 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рган выдачи: Администрация Владимирского сельского поселения Лабинского рай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б основных характеристиках и зарегистрированных правах на объект недвижимости от 06.03.2024 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:0703011: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2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 Район дома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амятник В.И. Лени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 xml:space="preserve">21/1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2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для эксплуатации кладбищ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ересечение ул.Гоголя-ул.К.Мар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2: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ладбищ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0: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11:5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асфальт -1100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3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ЁННОГО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11:5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29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52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ОВЕТСК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 3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16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СОМОЛЬСК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1274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6.03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2019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—753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ЕВОЛЮЦИОНН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08:9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31855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– 205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.СВАШЕНКО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ОЙК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ОРОШИЛ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33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ОГОЛ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44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ЖУК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ЛЕ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.МАРКС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БАРДИН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ЛИНИН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 ул. (от начала до ул Ми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РАСНОАРМЕЙ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(ОТ НАЧАЛА ДО УЛ.ГАГА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РМОНТ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АЙКОП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АРАТ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2: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ЕЖДУНАРОД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42575/0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ИРА ул (ОТ УЛ.КОМИНТЕРНА ДО КОНЦ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2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ЛОДЕЖ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СКОВ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КРАС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ОВОСЕЛОВ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ИОНЕ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ДГОР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ЧТОВ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ТОЧ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ХОЖ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УГАЧЕ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УШКИН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АДОВ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ВОБОДЫ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6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РАЗИН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АРАТЕЛЕЙ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ЕП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ГРАФ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5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ОЛСТОГО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ЬЯН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ФРУНЗЕ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ЧАПАЕ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ШЕВЧЕНКО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МУНАЛЬНЫЙ п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ФТЯННИКОВ ПЕ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ОВЕТСКИЙ 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ЕПНОЙ 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ПОРНЕНСКИЙ П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. ВОРОШИЛОВА,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5: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5.202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 Район дома</w:t>
              <w:tab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:18:0703014: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район дома</w:t>
              <w:tab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:18:0702001: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 Район дома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ГРАФНАЯ УЛ.</w:t>
              <w:tab/>
              <w:t>район дома 1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УЛ.</w:t>
              <w:tab/>
              <w:t>район дома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802000: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РЕН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, 14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енного ул.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, 3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 25 от 06.03.2024 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Орган выдач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Администрации Владимирского сельского поселения Лабинского райо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б основных характеристиках и зарегистрированных правах на объект недвижимости от 28.02.202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енного ул., 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Телефонная ул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Постановление № 25 от 06.03.202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рган выдачи: Администрации Владимирского сельского поселения Лабинского райо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б основных характеристиках и зарегистрированных правах на объект недвижимости от 28.02.202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ул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0: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5: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1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1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1: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1: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0: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0: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 е  № 20 от 27.02.2024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ГРН о характеричтиках объекта недвижимости от 27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 xml:space="preserve">1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4"/>
                <w:szCs w:val="14"/>
              </w:rPr>
              <w:t xml:space="preserve">10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4"/>
                <w:szCs w:val="14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8: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4"/>
                <w:szCs w:val="14"/>
              </w:rPr>
              <w:t xml:space="preserve">10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0: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 xml:space="preserve">1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-н, ст-ца Владимирская, ул. Некра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 xml:space="preserve">10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 xml:space="preserve">10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</w:t>
            </w:r>
            <w:r>
              <w:rPr>
                <w:color w:val="auto"/>
                <w:sz w:val="16"/>
                <w:szCs w:val="1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Лабинский р-н, с/о Владимирский,ст. Владимирская, от ул. Буденного до ж.д. № 2 по ул. Моско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3: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78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10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8:1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2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</w:t>
            </w:r>
            <w:r>
              <w:rPr>
                <w:color w:val="auto"/>
                <w:sz w:val="16"/>
                <w:szCs w:val="16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ул. Международная 7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5: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00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МКР №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МКР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3580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</w:t>
            </w:r>
            <w:r>
              <w:rPr>
                <w:color w:val="auto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791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113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земельные участки под личным подсобным хозяйством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Гагарина,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16: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59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бъекте недвижимости от -22.05.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086 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</w:t>
            </w:r>
            <w:r>
              <w:rPr>
                <w:color w:val="auto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благоустройство территор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абинский  муниципальный р-н, Владимирское сельское поселениест. Владимирская, ул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Кирова, 1/1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10:8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64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31.05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500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аспределительный газопровод ул. Лабинская от ж.д. № 6 до ж.д. № 2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раснодарский край, р-н Лабинский, ст-ца Владимирская, ул. Лабинская от ж.д. № 6 до ж.д. №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04:8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1197853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29.12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1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для ведения личного подсобного хозяйств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раснодарский край, Лабинский р-он, ст-ца Владимирская, ул. Мира, 2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03:2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94686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27.04.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406 +/- 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70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CHEVROLET NIVA 2123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 988 РО 9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3, 0270936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Светло-серебристый металлик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9L21230080259017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6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 ПТС-4,5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луг ПЛН-3-35 (Год выпуска-2005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ашина вакуум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дентификационный номер (VIN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VL482302E0005817; Марка, модель ТС</w:t>
            </w: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-503В-2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атегория ТС-С; Год изготовления ТС 2014; Модель, № двигателя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245.7Е4 866998; Шасси (рама)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96330900Е1054124; Кузов (кабина) №330700Е0225434; Цвет кузова (кабины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 002 ОА 2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13, 7109172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Ярко-белый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684431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2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3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Усилитель мощности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ISL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PF5200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асос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2216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ожух охлаждения нерж.сталь к насосу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85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28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 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56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>new</cp:lastModifiedBy>
  <cp:lastPrinted>2024-02-28T09:12:00Z</cp:lastPrinted>
  <dcterms:modified xsi:type="dcterms:W3CDTF">2022-12-26T12:21:00Z</dcterms:modified>
  <cp:revision>2</cp:revision>
  <dc:subject/>
  <dc:title/>
</cp:coreProperties>
</file>