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50210" cy="174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 17.12.2024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7.0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 17.12.2024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 w:eastAsia="zxx"/>
        </w:rPr>
      </w:pPr>
      <w:r>
        <w:rPr>
          <w:rFonts w:cs="Arial" w:ascii="Arial" w:hAnsi="Arial"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79110" cy="1007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9.3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zxx" w:eastAsia="zxx"/>
        </w:rPr>
      </w:pPr>
      <w:r>
        <w:rPr>
          <w:rFonts w:cs="Arial" w:ascii="Arial" w:hAnsi="Arial"/>
          <w:sz w:val="20"/>
          <w:szCs w:val="20"/>
          <w:lang w:val="zxx" w:eastAsia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Наименование собственника имущества: </w:t>
      </w:r>
      <w:r>
        <w:rPr>
          <w:rFonts w:cs="Arial"/>
          <w:color w:val="000000"/>
          <w:sz w:val="28"/>
          <w:szCs w:val="28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28"/>
          <w:szCs w:val="28"/>
        </w:rPr>
        <w:t>Раздел 1. Недвижимое имущество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124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9"/>
        <w:gridCol w:w="1585"/>
        <w:gridCol w:w="1695"/>
        <w:gridCol w:w="1041"/>
        <w:gridCol w:w="1276"/>
        <w:gridCol w:w="2268"/>
        <w:gridCol w:w="1701"/>
        <w:gridCol w:w="1984"/>
        <w:gridCol w:w="2562"/>
        <w:gridCol w:w="2542"/>
        <w:gridCol w:w="2552"/>
        <w:gridCol w:w="2552"/>
        <w:gridCol w:w="2552"/>
        <w:gridCol w:w="2552"/>
        <w:gridCol w:w="256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естополо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ведения об ограничениях(обременения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ежилое помещен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 ЛЕТ ПОБЕДЫ ул. 44, помещение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асосная станц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6:10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 </w:t>
            </w:r>
            <w:r>
              <w:rPr>
                <w:rFonts w:cs="Arial"/>
                <w:color w:val="auto"/>
                <w:sz w:val="18"/>
                <w:szCs w:val="18"/>
              </w:rPr>
              <w:t>23:18:0000000:4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тель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,3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Дымовая труб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плосе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дание дома куль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9756751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 25 от 06.03.2024 г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Орган выдачи: Администрация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основных характеристиках и зарегистрированных правах на объект недвижимости от 06.03.2024 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21/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:0703011: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21/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2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9008,98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 </w:t>
            </w:r>
            <w:r>
              <w:rPr>
                <w:rFonts w:cs="Arial"/>
                <w:color w:val="auto"/>
                <w:sz w:val="18"/>
                <w:szCs w:val="18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ЕНИНА УЛ. Район дома №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auto"/>
                <w:sz w:val="18"/>
                <w:szCs w:val="18"/>
              </w:rPr>
              <w:t>23:18:0702001: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амятник В.И. Лени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23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для эксплуатации кладбищ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ересечение ул.Гоголя-ул.К.Маркс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 </w:t>
            </w:r>
            <w:r>
              <w:rPr>
                <w:rFonts w:cs="Arial"/>
                <w:color w:val="auto"/>
                <w:sz w:val="18"/>
                <w:szCs w:val="18"/>
              </w:rPr>
              <w:t>23:18:0703012: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544450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ИРОВА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703011:5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664704,29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асфальт -1100 м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 -3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УДЁННОГО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703011:5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811042,28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-298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гравий -152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ОВЕТСК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359348,00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 ЛЕТ ПОБЕДЫ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000000:1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580783,68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- 325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гравий -116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МСОМОЛЬСК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000000:11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593891,74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-1274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000000:1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178199,15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-2019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—753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ЕВОЛЮЦИОННАЯ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23:18:0703008:99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31855,05/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 – 2055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.СВАШЕНКО у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auto"/>
                <w:sz w:val="18"/>
                <w:szCs w:val="18"/>
              </w:rPr>
              <w:t>23:18:0000000:74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ОЙК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ОРОШИЛ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3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auto"/>
                <w:sz w:val="18"/>
                <w:szCs w:val="18"/>
              </w:rPr>
              <w:t>23:18:0000000:7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ОГОЛ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44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ЖУК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auto"/>
                <w:sz w:val="18"/>
                <w:szCs w:val="18"/>
              </w:rPr>
              <w:t>23:18:0000000: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ЛЕ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.МАРКС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БАРДИН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ЛИНИН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МИНТЕРНА  ул. (от начала до ул Мир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auto"/>
                <w:sz w:val="18"/>
                <w:szCs w:val="18"/>
              </w:rPr>
              <w:t>23:18:0000000: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РАСНОАРМЕЙ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ЕНИНА ул.(ОТ НАЧАЛА ДО УЛ.ГАГАРИН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ЕРМОНТ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АЙКОП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7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АРАТ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2: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ЕЖДУНАРОД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642575/0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ИРА ул (ОТ УЛ.КОМИНТЕРНА ДО КОНЦА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128 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ОЛОДЕЖ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ОСКОВ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ЕКРАС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ОВОСЕЛОВ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ИОНЕР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ДГОР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ЧТОВ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ТОЧ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ХОЖ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УГАЧЕ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УШКИН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АДОВ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ВОБОДЫ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6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РАЗИН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АРАТЕЛЕЙ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ЕП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ГРАФ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5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ОЛСТОГО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ЛЬЯНО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РИЦКОГО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ФРУНЗЕ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ЧАПАЕВА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ШЕВЧЕНКО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ММУНАЛЬНЫЙ пе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ЕФТЯННИКОВ ПЕР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ОВЕТСКИЙ П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ЕПНОЙ П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7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ПОРНЕНСКИЙ ПЕ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РЕЧ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2001: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о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РЕЧН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2001: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л. ВОРОШИЛОВА, 16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23:18:0703005: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5.2024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РИЦКОГО УЛ. Район дома</w:t>
              <w:tab/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:18:0703014: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ЕНИНА УЛ.район дома</w:t>
              <w:tab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:18:0702001: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21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21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ЕНИНА УЛ. Район дома №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2001: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21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4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</w:t>
              <w:tab/>
              <w:t>32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ГРАФНАЯ УЛ.</w:t>
              <w:tab/>
              <w:t>район дома 199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1: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МИНТЕРНА УЛ.</w:t>
              <w:tab/>
              <w:t>район дома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1:9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802000: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РЕН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ирова ул., 14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ирова ул., 14/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уденного ул., 24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елефонная ул., 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 лет Победы ул., 33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№ 25 от 06.03.2024 г.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рган выдачи: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Администрации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основных характеристиках и зарегистрированных правах на объект недвижимости от 28.02.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уденного ул., 24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1: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Телефонная ул.,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2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9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Постановление № 25 от 06.03.2024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Орган выдачи: Администрации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основных характеристиках и зарегистрированных правах на объект недвижимости от 28.02.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минтерна ул.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28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1: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речная ул., 3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2000: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Урицкого ул., 14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15:6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703009:1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3:18:0000000:1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1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164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1: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ритуа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1: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107 от 14.08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объекте недвижимости от 13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ритуальная деятельнос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0: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107 от 14.08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 объекте недвижимости от 09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ритуальная деятельнос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р-н Лабинский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0: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107 от 14.08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б  объекте недвижимости от 13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ул. 30 лет Победы – ул. Телефон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9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8: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0:4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-н, ст-ца Владимирская, ул. Некрас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Лабинский р-н, с/о Владимирский,ст. Владимирская, от ул. Буденного до ж.д. № 2 по ул. Московск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3: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59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8:1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57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ул. Международная 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5:7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8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360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МКР №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МКР №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92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6016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5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1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814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8"/>
                <w:szCs w:val="18"/>
              </w:rPr>
              <w:t>«земли населенных пунктов», виды разрешенного использования: «земельные участки под личным подсобным хозяйством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. Владимирская, ул. </w:t>
            </w: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  <w:t>Гагарина, 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16: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59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бъекте недвижимости от -22.05.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086 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8"/>
                <w:szCs w:val="18"/>
              </w:rPr>
              <w:t>«земли населенных пунктов», виды разрешенного использования: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Лабинский  муниципальный р-н, Владимирское сельское поселениест. Владимирская, ул. </w:t>
            </w: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  <w:t>Кирова, 1/1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10:8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64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31.05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500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спределительный газопровод ул. Лабинская от ж.д. № 6 до ж.д. № 2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снодарский край, р-н Лабинский, ст-ца Владимирская, ул. Лабинская от ж.д. № 6 до ж.д. № 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04:8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016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471633,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29.12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щественный уличный туал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Ф, Краснодарский край, р-н Лабинский, ст-ца Владимирская, ул. Телефонная, д. 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09:13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8384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22.08.2024 года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Постановление администрации № 116 от 22.08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8,7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/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color w:val="000000"/>
          <w:sz w:val="28"/>
          <w:szCs w:val="28"/>
        </w:rPr>
        <w:t>Раздел 2. Движимое имущ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83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К 988 РО 9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Arial"/>
                <w:color w:val="auto"/>
                <w:sz w:val="18"/>
                <w:szCs w:val="18"/>
              </w:rPr>
              <w:t>2123, 0270936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Светло-серебристый металлик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X9L21230080259017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Год выпуска-2006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 ПТС-4,5</w:t>
            </w:r>
          </w:p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луг ПЛН-3-35 (Год выпуска-2005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Идентификационный номер (VIN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XVL482302E0005817; Марка, модель ТС</w:t>
            </w: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-503В-2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Категория ТС-С; Год изготовления ТС 2014; Модель, № двигателя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Д245.7Е4 866998; Шасси (рама)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Х96330900Е1054124; Кузов (кабина) №330700Е0225434; Цвет кузова (кабины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Х 002 ОА 2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Arial"/>
                <w:color w:val="auto"/>
                <w:sz w:val="18"/>
                <w:szCs w:val="18"/>
              </w:rPr>
              <w:t>21213, 7109172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Ярко-белый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1684431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2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3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Усилитель мощности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ISL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PF5200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40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Насос </w:t>
            </w:r>
            <w:r>
              <w:rPr>
                <w:rFonts w:cs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auto"/>
                <w:sz w:val="18"/>
                <w:szCs w:val="18"/>
                <w:lang w:val="en-US"/>
              </w:rPr>
              <w:t>2216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41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 xml:space="preserve">Кожух охлаждения нерж.сталь к насосу </w:t>
            </w:r>
            <w:r>
              <w:rPr>
                <w:rFonts w:cs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auto"/>
                <w:sz w:val="18"/>
                <w:szCs w:val="18"/>
                <w:lang w:val="en-US"/>
              </w:rPr>
              <w:t>8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2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рактор колесный сельскохозяйственный БЕЛАРУС-82.1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1824 ХХ 23 </w:t>
            </w:r>
            <w:r>
              <w:rPr>
                <w:color w:val="auto"/>
                <w:sz w:val="18"/>
                <w:szCs w:val="18"/>
                <w:lang w:val="en-US"/>
              </w:rPr>
              <w:t>RUS</w:t>
            </w:r>
            <w:r>
              <w:rPr>
                <w:rFonts w:cs="Arial"/>
                <w:color w:val="auto"/>
                <w:sz w:val="18"/>
                <w:szCs w:val="18"/>
              </w:rPr>
              <w:t>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Год выпуска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>2024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; Двигатель </w:t>
            </w:r>
          </w:p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>246194</w:t>
            </w:r>
            <w:r>
              <w:rPr>
                <w:rFonts w:cs="Arial"/>
                <w:color w:val="auto"/>
                <w:sz w:val="18"/>
                <w:szCs w:val="18"/>
              </w:rPr>
              <w:t>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  <w:lang w:val="ru-RU"/>
              </w:rPr>
              <w:t>красный</w:t>
            </w:r>
            <w:r>
              <w:rPr>
                <w:rFonts w:cs="Arial"/>
                <w:color w:val="auto"/>
                <w:sz w:val="18"/>
                <w:szCs w:val="18"/>
              </w:rPr>
              <w:t>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>634073</w:t>
            </w:r>
            <w:r>
              <w:rPr>
                <w:rFonts w:cs="Arial"/>
                <w:color w:val="auto"/>
                <w:sz w:val="18"/>
                <w:szCs w:val="18"/>
              </w:rPr>
              <w:t>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 xml:space="preserve">Заводской №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>Y4R900Z01R1145837</w:t>
            </w:r>
            <w:r>
              <w:rPr>
                <w:rFonts w:cs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  <w:lang w:val="en-US"/>
              </w:rPr>
              <w:t>307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.08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ый контракт № 002 от 08.07.202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Ноутбук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>Acer Aspire 3 A317-52-332C, 17.3        Intel Core i3 1005G1 1.2</w:t>
            </w:r>
            <w:r>
              <w:rPr>
                <w:rFonts w:cs="Arial"/>
                <w:color w:val="auto"/>
                <w:sz w:val="18"/>
                <w:szCs w:val="18"/>
                <w:lang w:val="ru-RU"/>
              </w:rPr>
              <w:t xml:space="preserve">ГГц. 4ГБ. </w:t>
            </w:r>
            <w:r>
              <w:rPr>
                <w:rFonts w:cs="Arial"/>
                <w:color w:val="auto"/>
                <w:sz w:val="18"/>
                <w:szCs w:val="18"/>
                <w:lang w:val="en-US"/>
              </w:rPr>
              <w:t xml:space="preserve">SSD. Intel UHD Graphics. Esheil.NX. HZWER .00Q. Win 10, </w:t>
            </w:r>
            <w:r>
              <w:rPr>
                <w:rFonts w:cs="Arial"/>
                <w:color w:val="auto"/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5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.11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от 27.11.2024 № 2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75 «</w:t>
            </w:r>
            <w:r>
              <w:rPr>
                <w:sz w:val="18"/>
                <w:szCs w:val="18"/>
                <w:lang w:val="en-US"/>
              </w:rPr>
              <w:t xml:space="preserve">LED Samsung UE75AU7100UXCE </w:t>
            </w:r>
            <w:r>
              <w:rPr>
                <w:sz w:val="18"/>
                <w:szCs w:val="18"/>
                <w:lang w:val="ru-RU"/>
              </w:rPr>
              <w:t>серый (на передвижной стойке)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.11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от 27.11.2024 № 2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аппарат </w:t>
            </w:r>
            <w:r>
              <w:rPr>
                <w:sz w:val="18"/>
                <w:szCs w:val="18"/>
                <w:lang w:val="en-US"/>
              </w:rPr>
              <w:t xml:space="preserve">Nikon D5600 Kit AF-P 18-55 mm f/3.5-5.6 VR. </w:t>
            </w:r>
            <w:r>
              <w:rPr>
                <w:sz w:val="18"/>
                <w:szCs w:val="18"/>
                <w:lang w:val="ru-RU"/>
              </w:rPr>
              <w:t>черны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7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7.11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от 27.11.2024 № 2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  <w:lang w:val="ru-RU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  <w:lang w:val="ru-RU"/>
              </w:rPr>
              <w:t>Памятный знак героям специальной военной оп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594014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.09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ый контракт № 124 от 26.09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Администрация Владимирского сельского поселения 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79898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.12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Договор пожертвования движимого имущества от 16.12.202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хрядная сборно-разборная трибуна с навесом на 50 посадочных мест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85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.12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Договор пожертвования движимого имущества от 16.12.202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  <w:lang w:val="ru-RU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  <w:lang w:val="ru-RU"/>
              </w:rPr>
              <w:t>Трехрядная сборно-разборная трибуна с навесом на 50 посадочных мест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385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6.12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Договор пожертвования движимого имущества от 16.12.202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КАЗНА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является учредителем (участник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41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тыс.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2856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№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/>
                <w:color w:val="auto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/>
  <cp:lastPrinted>2024-06-17T10:32:00Z</cp:lastPrinted>
  <dcterms:modified xsi:type="dcterms:W3CDTF">2024-06-17T07:43:29Z</dcterms:modified>
  <cp:revision>3</cp:revision>
  <dc:subject/>
  <dc:title/>
</cp:coreProperties>
</file>