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ОНИТОРИНГЕ КОРРУПЦИОННЫХ РИСКОВ В АДМИНИСТРАЦИИ ВЛАДИМИР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ИНСКОГО РАЙОНА ЗА 2024 ГОД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5 декабря 2008 года № 273-ФЗ «О противодействии коррупции», Закона Краснодарского края от 23 июля 2009 года № 1798-КЗ «О противодействии коррупции», постановления главы администрации (губернатора) Краснодарского края от 30 июля 2009 года № 656 «О мониторинге восприятия уровня коррупции в исполнительных органах государственной власти Краснодарского края», во исполнение постановления администрации Владимирского сельского поселения от 24.10.2014 № 208 «Об утверждении методики мониторинга коррупционных рисков в органах местного самоуправления Владимирского сельского поселения Лабинского района для определения перечня должностей, в наибольшей степени подверженных риску коррупции и методики мониторинга восприятия уровня коррупции в органах местного самоуправления Владимирского сельского поселения Лабинского района» мониторинг коррупционных рисков проводился на основании анализа данных, полученных в результате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bookmarkStart w:id="0" w:name="Bookmark"/>
      <w:bookmarkEnd w:id="0"/>
      <w:r>
        <w:rPr>
          <w:sz w:val="28"/>
          <w:szCs w:val="28"/>
        </w:rPr>
        <w:t>1) информации об экспертизах жалоб и обращений граждан на наличие сведений о фактах коррупции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bookmarkStart w:id="1" w:name="sub_131"/>
      <w:bookmarkEnd w:id="1"/>
      <w:r>
        <w:rPr>
          <w:sz w:val="28"/>
          <w:szCs w:val="28"/>
        </w:rPr>
        <w:t>2) данных анализа материалов, размещенных в средствах массовой информации, о фактах коррупции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>3) результат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, и принятых мер по их предотвращению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bookmarkStart w:id="3" w:name="Bookmark2"/>
      <w:bookmarkEnd w:id="3"/>
      <w:r>
        <w:rPr>
          <w:sz w:val="28"/>
          <w:szCs w:val="28"/>
        </w:rPr>
        <w:t xml:space="preserve">4) итогов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подведомственных учреждений и их должностных лиц, и принятых мер в соответствии с правовым актом администрации муниципального образования;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5) итогов текущих и оперативных мониторингов правоприменения, проведенных в соответствии с правовым актом администрации Владимирского сельского поселения Лабинского района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их целях администрацией Владимирского сельского поселения Лабинского района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в информационно-телекоммуникационной сети «Интернет»)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и Владимирского сельского поселения  Лабинского района организована работа телефона доверия 8(86169)6-34-89, по которому осуществляется прием звонков «горячей линии» сообщений о коррупции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2023 года жалоб, заявлений и обращений о коррупционных проявлениях со стороны муниципальных служащих администрации не поступало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рамках обеспечения правовой регламентации работы по выявлению случаев несоблюдения требований о предотвращении или урегулировании конфликта интересов постановлением администрации Владимирского сельского поселения Лабинского района от 12.03.2024 № 28  утверждено Положение о комиссии по соблюдению требований к служебному поведению муниципальных служащих администрации Владимирского сельского поселения Лабинского  района и урегулированию конфликта интересов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4 году заседаний комиссии по соблюдению требований к служебному поведению муниципальных служащих администрации Владимирского сельского поселения Лабинского района и урегулированию конфликта интересов не проводилось в связи отсутствием оснований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случаев обращения к муниципальным служащим в целях склонения к совершению коррупционных правонарушений установлено не было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в правоохранительные органы о совершении коррупционных правонарушений муниципальными служащими администрации Владимирского сельского поселения Лабинского района, влекущих уголовную и административную ответственность, в 2024 году не направлялась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4.  </w:t>
      </w:r>
      <w:r>
        <w:rPr>
          <w:sz w:val="28"/>
          <w:szCs w:val="28"/>
        </w:rPr>
        <w:t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                   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ладимирского сельского поселения Лабинского района, осуществляется антикоррупционная экспертиза проектов нормативных правовых актов и нормативных правовых актов администраци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проводится в случае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я изменений в муниципальный нормативный правовой акт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траслевым (функциональным) органом муниципального нормативного правового акта для проведения антикоррупционной экспертизы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экспертизы муниципальных нормативных правовых актов оформляются заключениями уполномоченного орган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24 года проведена экспертиза в отношении всех проектов муниципальных нормативных актов, содержащих нормы права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2024 год заключений от независимых экспертов не поступало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 в период с 9 января 2024 года по                          18 февраля 2024 года проведено социологическое исследование восприятия уровня коррупции в администрации Владимирского сельского поселения со стороны общества и бизнеса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ю исследования являлась оценка различными социальными слоями населения, постоянно проживающего на территории, уровня коррупции в исполнительных органах муниципальной власти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о опрошено 40 физических лиц, в возрасте от 18 лет и старше, постоянно проживающих на территории Владимирского сельского поселения и 10 физических лиц, осуществляющих коммерческую деятельность в качестве индивидуальных предпринимателей на территории Владимирского сельского поселения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бор оценочной информации производился путем уличного интервью и анкетирования граждан в общественных местах Владимирского сельского поселения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пондентам были заданы следующие вопросы: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аш возраст? Варианты ответов: а. 18- 25 лет, б. 25- 60 лет, в. свыше           60 лет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Являетесь ли Вы руководителем? Варианты ответов: ДА, НЕТ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Являетесь ли Вы предпринимателем? Варианты ответов: ДА, НЕТ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талкивались ли вы с необходимостью дачи взятки чиновнику, какого - либо государственного (муниципального) учреждения во Владимирском сельском поселении в 2023 году? Варианты ответов: ДА, НЕТ, НЕОДНОКРАТНО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имерно сколько раз за последний год Вам приходилось попадать в коррупционную ситуацию и давать взятку?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Взятку какого размера Вам приходилось давать должностному</w:t>
        <w:br/>
        <w:t>лицу?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В какой ситуации Вам пришлось решить свою проблему с помощью взятки, подарка?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В какой сфере муниципального управления была дана (даны) взятка (взятки): Варианты ответов: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 – Здравоохранение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 – Сельское хозяйство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 – Транспорт и связь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 – Промышленность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 – Физическая культура и спорт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 – Архитектура и градостроительство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 – Культур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 – Курортов и туризм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 – Жилищно-коммунального хозяйств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 – Имущественных земельных и жилищных отношений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 – Муниципального заказ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 – Потребительской сферы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 – Образования и науки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 – Иное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Как Вы оцениваете мероприятия по противодействию коррупции во Владимирском сельском поселении? Варианты ответов: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Коррупция практически искоренена, имеют место отдельные факты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Мероприятия на должном уровне, коррупция будет искоренена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Мероприятия действенны, уровень коррупции снижается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Мероприятия действенны, но на уровень коррупции влияют недостаточно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Мероприятия проводятся, но их эффективность недостаточна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роводимые мероприятия малоэффективны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Проводимые мероприятия на уровень коррупции никак не влияют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Проводимые мероприятия неэффективны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Мероприятия проводятся формально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С коррупцией практически в Покровском сельском поселении не борются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Мне о них ничего не известно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0. Степень вашего доверия к органам местного самоуправления в муниципальном образовании Владимирское сельское поселение? Оценка по баллам 10 - самый высокий уровень доверия, а 1 - самый низкий уровень доверия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социологических исследований было выявлено, что: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5 % респондентов считают, что во Владимирском  сельском поселении коррупция отсутствует, 5 % «затрудняются ответить»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0 %  респондентов заявили, что взяток не давали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6 % не приходилось попадать в коррупционную ситуацию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верие к органам местного самоуправления Владимирского сельского поселения со стороны граждан - данный показатель строится на основании ответов физических лиц, постоянно проживающих на территории Владимирского сельского поселения в возрасте от 18 лет и старше, на вопрос о степени их доверия органам местного самоуправления Владимирского сельского поселения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степени доверия к органам местного самоуправления Владимирского сельского поселения со стороны граждан дается по десятибалльной шкале, где 10 - самый высокий уровень доверия, а 1 - самый низкий уровень доверия. Результат исследования показал, что степень доверия к органам местного самоуправления Владимирского сельского поселения оценивается гражданами в среднем на 8,7 балл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 мониторинге восприятия уровня коррупции на территории Владимирского сельского поселения Лабинского  района размещается в сети «Интернет» на официальном сайте администр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по снижению уровня восприятия коррупции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роведенного анализа указанной информации, в целях дальнейшей нейтрализации коррупционных рисков предлагается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формирование антикоррупционного мировоззрения населения через средства массовой информации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сети Интернет для информирования общественности о деятельности администраций и их структурных подразделений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обращений граждан на действия (бездействия) работников органов местного самоуправления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здаваемых нормативных правовых актов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равовой экспертизы действующих нормативных правовых актов и проектов на предмет их коррупциогенности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системной работы по формированию среди муниципальных служащих нетерпимости к проявлению коррупции, а также ненадлежащему служебному поведению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кадрового резерва муниципальных служащих и обеспечение его эффективного использования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мен информацией с правоохранительными органами по проверке лиц, претендующих на поступление на муниципальную службу, на их причастность к противоправной деятельности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3:00Z</dcterms:created>
  <dc:creator>1</dc:creator>
  <dc:description/>
  <cp:keywords/>
  <dc:language>en-US</dc:language>
  <cp:lastModifiedBy>1</cp:lastModifiedBy>
  <dcterms:modified xsi:type="dcterms:W3CDTF">2024-12-16T12:36:00Z</dcterms:modified>
  <cp:revision>3</cp:revision>
  <dc:subject/>
  <dc:title>ОТЧЕТ</dc:title>
</cp:coreProperties>
</file>